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hanging="0"/>
        <w:rPr/>
      </w:pPr>
      <w:r>
        <w:rPr>
          <w:b/>
          <w:sz w:val="32"/>
          <w:szCs w:val="32"/>
        </w:rPr>
        <w:t xml:space="preserve">Список публикаций  сотрудников НЦПЗ, индексируемых в </w:t>
      </w:r>
      <w:r>
        <w:rPr>
          <w:b/>
          <w:sz w:val="32"/>
          <w:szCs w:val="32"/>
          <w:lang w:val="en-US"/>
        </w:rPr>
        <w:t>Web</w:t>
      </w:r>
      <w:r>
        <w:rPr>
          <w:b/>
          <w:sz w:val="32"/>
          <w:szCs w:val="32"/>
        </w:rPr>
        <w:t xml:space="preserve"> </w:t>
      </w:r>
      <w:r>
        <w:rPr>
          <w:b/>
          <w:sz w:val="32"/>
          <w:szCs w:val="32"/>
          <w:lang w:val="en-US"/>
        </w:rPr>
        <w:t>of</w:t>
      </w:r>
      <w:r>
        <w:rPr>
          <w:b/>
          <w:sz w:val="32"/>
          <w:szCs w:val="32"/>
        </w:rPr>
        <w:t xml:space="preserve"> </w:t>
      </w:r>
      <w:r>
        <w:rPr>
          <w:b/>
          <w:sz w:val="32"/>
          <w:szCs w:val="32"/>
          <w:lang w:val="en-US"/>
        </w:rPr>
        <w:t>Science</w:t>
      </w:r>
      <w:r>
        <w:rPr>
          <w:b/>
          <w:sz w:val="32"/>
          <w:szCs w:val="32"/>
        </w:rPr>
        <w:t xml:space="preserve">,   </w:t>
      </w:r>
      <w:r>
        <w:rPr>
          <w:b/>
          <w:sz w:val="32"/>
          <w:szCs w:val="32"/>
          <w:lang w:val="en-US"/>
        </w:rPr>
        <w:t>Scopus</w:t>
      </w:r>
      <w:r>
        <w:rPr>
          <w:b/>
          <w:sz w:val="32"/>
          <w:szCs w:val="32"/>
        </w:rPr>
        <w:t>,  РИНЦ  за 2015 год</w:t>
      </w:r>
    </w:p>
    <w:p>
      <w:pPr>
        <w:pStyle w:val="Style15"/>
        <w:ind w:left="0" w:hanging="0"/>
        <w:rPr>
          <w:b/>
          <w:b/>
          <w:sz w:val="32"/>
          <w:szCs w:val="32"/>
        </w:rPr>
      </w:pPr>
      <w:r>
        <w:rPr>
          <w:b/>
          <w:sz w:val="32"/>
          <w:szCs w:val="32"/>
        </w:rPr>
      </w:r>
    </w:p>
    <w:p>
      <w:pPr>
        <w:pStyle w:val="Style15"/>
        <w:numPr>
          <w:ilvl w:val="0"/>
          <w:numId w:val="1"/>
        </w:numPr>
        <w:ind w:left="1418" w:hanging="851"/>
        <w:rPr/>
      </w:pPr>
      <w:r>
        <w:rPr>
          <w:lang w:val="en-US"/>
        </w:rPr>
        <w:t>Alfimova</w:t>
      </w:r>
      <w:r>
        <w:rPr/>
        <w:t xml:space="preserve"> </w:t>
      </w:r>
      <w:r>
        <w:rPr>
          <w:lang w:val="en-US"/>
        </w:rPr>
        <w:t>M</w:t>
      </w:r>
      <w:r>
        <w:rPr/>
        <w:t>.</w:t>
      </w:r>
      <w:r>
        <w:rPr>
          <w:lang w:val="en-US"/>
        </w:rPr>
        <w:t>V</w:t>
      </w:r>
      <w:r>
        <w:rPr/>
        <w:t xml:space="preserve">., </w:t>
      </w:r>
      <w:r>
        <w:rPr>
          <w:lang w:val="en-US"/>
        </w:rPr>
        <w:t>Golimbet</w:t>
      </w:r>
      <w:r>
        <w:rPr/>
        <w:t xml:space="preserve"> </w:t>
      </w:r>
      <w:r>
        <w:rPr>
          <w:lang w:val="en-US"/>
        </w:rPr>
        <w:t>V</w:t>
      </w:r>
      <w:r>
        <w:rPr/>
        <w:t>.</w:t>
      </w:r>
      <w:r>
        <w:rPr>
          <w:lang w:val="en-US"/>
        </w:rPr>
        <w:t>E</w:t>
      </w:r>
      <w:r>
        <w:rPr/>
        <w:t xml:space="preserve">., </w:t>
      </w:r>
      <w:r>
        <w:rPr>
          <w:lang w:val="en-US"/>
        </w:rPr>
        <w:t>Korovaitseva</w:t>
      </w:r>
      <w:r>
        <w:rPr/>
        <w:t xml:space="preserve"> </w:t>
      </w:r>
      <w:r>
        <w:rPr>
          <w:lang w:val="en-US"/>
        </w:rPr>
        <w:t>G</w:t>
      </w:r>
      <w:r>
        <w:rPr/>
        <w:t>.</w:t>
      </w:r>
      <w:r>
        <w:rPr>
          <w:lang w:val="en-US"/>
        </w:rPr>
        <w:t>I</w:t>
      </w:r>
      <w:r>
        <w:rPr/>
        <w:t xml:space="preserve">., </w:t>
      </w:r>
      <w:r>
        <w:rPr>
          <w:lang w:val="en-US"/>
        </w:rPr>
        <w:t>Abramova</w:t>
      </w:r>
      <w:r>
        <w:rPr/>
        <w:t xml:space="preserve"> </w:t>
      </w:r>
      <w:r>
        <w:rPr>
          <w:lang w:val="en-US"/>
        </w:rPr>
        <w:t>L</w:t>
      </w:r>
      <w:r>
        <w:rPr/>
        <w:t>.</w:t>
      </w:r>
      <w:r>
        <w:rPr>
          <w:lang w:val="en-US"/>
        </w:rPr>
        <w:t>I</w:t>
      </w:r>
      <w:r>
        <w:rPr/>
        <w:t xml:space="preserve">., </w:t>
      </w:r>
      <w:r>
        <w:rPr>
          <w:lang w:val="en-US"/>
        </w:rPr>
        <w:t>Kaleda</w:t>
      </w:r>
      <w:r>
        <w:rPr/>
        <w:t xml:space="preserve"> </w:t>
      </w:r>
      <w:r>
        <w:rPr>
          <w:lang w:val="en-US"/>
        </w:rPr>
        <w:t>V</w:t>
      </w:r>
      <w:r>
        <w:rPr/>
        <w:t>.</w:t>
      </w:r>
      <w:r>
        <w:rPr>
          <w:lang w:val="en-US"/>
        </w:rPr>
        <w:t>G</w:t>
      </w:r>
      <w:r>
        <w:rPr/>
        <w:t xml:space="preserve">. </w:t>
      </w:r>
      <w:r>
        <w:rPr>
          <w:lang w:val="en-US"/>
        </w:rPr>
        <w:t>ASSOCIATION</w:t>
      </w:r>
      <w:r>
        <w:rPr/>
        <w:t xml:space="preserve"> </w:t>
      </w:r>
      <w:r>
        <w:rPr>
          <w:lang w:val="en-US"/>
        </w:rPr>
        <w:t>BETWEEN</w:t>
      </w:r>
      <w:r>
        <w:rPr/>
        <w:t xml:space="preserve"> </w:t>
      </w:r>
      <w:r>
        <w:rPr>
          <w:lang w:val="en-US"/>
        </w:rPr>
        <w:t>SEROTONIN</w:t>
      </w:r>
      <w:r>
        <w:rPr/>
        <w:t xml:space="preserve"> </w:t>
      </w:r>
      <w:r>
        <w:rPr>
          <w:lang w:val="en-US"/>
        </w:rPr>
        <w:t>RECEPTOR</w:t>
      </w:r>
      <w:r>
        <w:rPr/>
        <w:t xml:space="preserve"> 2</w:t>
      </w:r>
      <w:r>
        <w:rPr>
          <w:lang w:val="en-US"/>
        </w:rPr>
        <w:t>C</w:t>
      </w:r>
      <w:r>
        <w:rPr/>
        <w:t xml:space="preserve"> </w:t>
      </w:r>
      <w:r>
        <w:rPr>
          <w:lang w:val="en-US"/>
        </w:rPr>
        <w:t>GENE</w:t>
      </w:r>
      <w:r>
        <w:rPr/>
        <w:t xml:space="preserve"> </w:t>
      </w:r>
      <w:r>
        <w:rPr>
          <w:lang w:val="en-US"/>
        </w:rPr>
        <w:t>CYS</w:t>
      </w:r>
      <w:r>
        <w:rPr/>
        <w:t>23</w:t>
      </w:r>
      <w:r>
        <w:rPr>
          <w:lang w:val="en-US"/>
        </w:rPr>
        <w:t>SER</w:t>
      </w:r>
      <w:r>
        <w:rPr/>
        <w:t xml:space="preserve"> </w:t>
      </w:r>
      <w:r>
        <w:rPr>
          <w:lang w:val="en-US"/>
        </w:rPr>
        <w:t>POLYMORPHISM</w:t>
      </w:r>
      <w:r>
        <w:rPr/>
        <w:t xml:space="preserve"> </w:t>
      </w:r>
      <w:r>
        <w:rPr>
          <w:lang w:val="en-US"/>
        </w:rPr>
        <w:t>AND</w:t>
      </w:r>
      <w:r>
        <w:rPr/>
        <w:t xml:space="preserve"> </w:t>
      </w:r>
      <w:r>
        <w:rPr>
          <w:lang w:val="en-US"/>
        </w:rPr>
        <w:t>SOCIAL</w:t>
      </w:r>
      <w:r>
        <w:rPr/>
        <w:t xml:space="preserve"> </w:t>
      </w:r>
      <w:r>
        <w:rPr>
          <w:lang w:val="en-US"/>
        </w:rPr>
        <w:t>BEHAVIOR</w:t>
      </w:r>
      <w:r>
        <w:rPr/>
        <w:t xml:space="preserve"> </w:t>
      </w:r>
      <w:r>
        <w:rPr>
          <w:lang w:val="en-US"/>
        </w:rPr>
        <w:t>IN</w:t>
      </w:r>
      <w:r>
        <w:rPr/>
        <w:t xml:space="preserve"> </w:t>
      </w:r>
      <w:r>
        <w:rPr>
          <w:lang w:val="en-US"/>
        </w:rPr>
        <w:t>SCHIZOPHRENIA</w:t>
      </w:r>
      <w:r>
        <w:rPr/>
        <w:t xml:space="preserve"> </w:t>
      </w:r>
      <w:r>
        <w:rPr>
          <w:lang w:val="en-US"/>
        </w:rPr>
        <w:t>PATIENTS</w:t>
      </w:r>
      <w:r>
        <w:rPr/>
        <w:t xml:space="preserve"> </w:t>
      </w:r>
      <w:r>
        <w:rPr>
          <w:lang w:val="en-US"/>
        </w:rPr>
        <w:t>AND</w:t>
      </w:r>
      <w:r>
        <w:rPr/>
        <w:t xml:space="preserve"> </w:t>
      </w:r>
      <w:r>
        <w:rPr>
          <w:lang w:val="en-US"/>
        </w:rPr>
        <w:t>HEALTHY</w:t>
      </w:r>
      <w:r>
        <w:rPr/>
        <w:t xml:space="preserve"> </w:t>
      </w:r>
      <w:r>
        <w:rPr>
          <w:lang w:val="en-US"/>
        </w:rPr>
        <w:t>INDIVIDUALS</w:t>
      </w:r>
      <w:r>
        <w:rPr/>
        <w:t xml:space="preserve">   //</w:t>
      </w:r>
      <w:r>
        <w:rPr>
          <w:lang w:val="en-US"/>
        </w:rPr>
        <w:t>Russian</w:t>
      </w:r>
      <w:r>
        <w:rPr/>
        <w:t xml:space="preserve"> </w:t>
      </w:r>
      <w:r>
        <w:rPr>
          <w:lang w:val="en-US"/>
        </w:rPr>
        <w:t>Journal</w:t>
      </w:r>
      <w:r>
        <w:rPr/>
        <w:t xml:space="preserve"> </w:t>
      </w:r>
      <w:r>
        <w:rPr>
          <w:lang w:val="en-US"/>
        </w:rPr>
        <w:t>of</w:t>
      </w:r>
      <w:r>
        <w:rPr/>
        <w:t xml:space="preserve"> </w:t>
      </w:r>
      <w:r>
        <w:rPr>
          <w:lang w:val="en-US"/>
        </w:rPr>
        <w:t>Genetics</w:t>
      </w:r>
      <w:r>
        <w:rPr/>
        <w:t xml:space="preserve">. 2015. Т. 51. № 2. С. 198-203. </w:t>
      </w:r>
    </w:p>
    <w:p>
      <w:pPr>
        <w:pStyle w:val="Style15"/>
        <w:numPr>
          <w:ilvl w:val="0"/>
          <w:numId w:val="1"/>
        </w:numPr>
        <w:ind w:left="1418" w:hanging="851"/>
        <w:rPr/>
      </w:pPr>
      <w:r>
        <w:rPr/>
        <w:t xml:space="preserve">Alfimova M.V., Golimbet V.E., Korovaitseva G.I., Aksenova E.V., Lezheiko T.V., Abramova L.I., Kolesina N.Y., Anua I.M., Savel’eva T.M. ASSOCIATION OF THE COMT AND DRD2 GENES WITH THE ABILITY OF SCHIZOPHRENIA PATIENTS TO UNDERSTAND THE MENTAL STATE OF OTHER PEOPLE Neuroscience and Behavioral Physiology. 2015. Т. 45. № 1. С. 12-18. </w:t>
      </w:r>
    </w:p>
    <w:p>
      <w:pPr>
        <w:pStyle w:val="Style15"/>
        <w:numPr>
          <w:ilvl w:val="0"/>
          <w:numId w:val="1"/>
        </w:numPr>
        <w:ind w:left="1418" w:hanging="851"/>
        <w:rPr/>
      </w:pPr>
      <w:r>
        <w:rPr/>
        <w:t>Arnautov V., Reyhart D., Smulevich A., Yakhno N., Terluin B., Zakharova E., Andryushchenko A., Parfenov V., Zamergrad M., Romanov D. The linguistic validation of Russian version of Dutch four-dimensional symptoms questionnaire (4DSQ) for assessing distress, depression, anxiety and somatization in patients with borderline psychosomatic disorders - BMC Res Notes (2015) 8:770</w:t>
      </w:r>
    </w:p>
    <w:p>
      <w:pPr>
        <w:pStyle w:val="Style15"/>
        <w:numPr>
          <w:ilvl w:val="0"/>
          <w:numId w:val="1"/>
        </w:numPr>
        <w:ind w:left="1418" w:hanging="851"/>
        <w:rPr/>
      </w:pPr>
      <w:r>
        <w:rPr/>
        <w:t xml:space="preserve">Boksha I.S., Prokhorova Т.А., Savushkina O.K., Tereshkina E.B., Vorobyeva Е.А., Pomytkin A.N., Kaleda V.G., Burbaeva G.Sh. Platelet glutamate dehydrogenase as a biomarker for prediction of antipsychotic therapy efficacy in patients with endogenous psychosis. </w:t>
      </w:r>
      <w:r>
        <w:rPr>
          <w:lang w:val="en-US"/>
        </w:rPr>
        <w:t xml:space="preserve">Abstract Euro Global Summit and Medicare Expo on Psychiatry. 20-22 July, 2015, Barcelona, Spain, p.19 (ISSN: 2378-5756, J Psychiatry on Open access journal.- </w:t>
      </w:r>
      <w:r>
        <w:rPr/>
        <w:t>2015.- V.18:4.- p.100) DOI: 10.4172/2378-5756.S1.003. Impact Factor 2.32*</w:t>
      </w:r>
    </w:p>
    <w:p>
      <w:pPr>
        <w:pStyle w:val="Style15"/>
        <w:numPr>
          <w:ilvl w:val="0"/>
          <w:numId w:val="1"/>
        </w:numPr>
        <w:ind w:left="1418" w:hanging="851"/>
        <w:rPr/>
      </w:pPr>
      <w:r>
        <w:rPr>
          <w:lang w:val="da-DK"/>
        </w:rPr>
        <w:t xml:space="preserve">Bulik-Sullivan BK, Loh PR, Finucane HK, … </w:t>
      </w:r>
      <w:r>
        <w:rPr>
          <w:lang w:val="en-US"/>
        </w:rPr>
        <w:t xml:space="preserve">Golimbet V… LD Score regression distinguishes confounding from polygenicity in genome-wide association studies. Nat Genet. </w:t>
      </w:r>
      <w:r>
        <w:rPr/>
        <w:t>2015 Mar;47(3):291-5. (IF 29.648)</w:t>
      </w:r>
    </w:p>
    <w:p>
      <w:pPr>
        <w:pStyle w:val="Style15"/>
        <w:numPr>
          <w:ilvl w:val="0"/>
          <w:numId w:val="1"/>
        </w:numPr>
        <w:ind w:left="1418" w:hanging="851"/>
        <w:rPr/>
      </w:pPr>
      <w:r>
        <w:rPr/>
        <w:t xml:space="preserve">Forstner Andreas J. Andrea Hofmann Anna Maaser • [V Krasnov, A Chuchalin, G Babadjanova, G. Pantelejeva, LI Abramova, AS Tiganov...] </w:t>
      </w:r>
      <w:r>
        <w:rPr>
          <w:lang w:val="en-US"/>
        </w:rPr>
        <w:t xml:space="preserve">• Markus M. Nöthen • Genome-wide analysis implicates microRNAs and their target genes in the development of bipolar disorder.. </w:t>
      </w:r>
      <w:r>
        <w:rPr/>
        <w:t>Translational Psychiatry 11/2015; 5(e678). DOI:10.1038/tp.2015.159 • 5.62 Impact Factor. (2015),5.</w:t>
      </w:r>
    </w:p>
    <w:p>
      <w:pPr>
        <w:pStyle w:val="Style15"/>
        <w:numPr>
          <w:ilvl w:val="0"/>
          <w:numId w:val="1"/>
        </w:numPr>
        <w:ind w:left="1418" w:hanging="851"/>
        <w:rPr/>
      </w:pPr>
      <w:r>
        <w:rPr>
          <w:lang w:val="en-US"/>
        </w:rPr>
        <w:t xml:space="preserve">Golimbet V, Alfimova M., Abramova L, Kaleda V., Gritsenko I. Arginine vasopressin 1a receptor RS3 promoter microsatellites in schizophrenia: a study of the effect of the “risk” allele on clinical symptoms and facial affect recognition. </w:t>
      </w:r>
      <w:r>
        <w:rPr/>
        <w:t>Psychiatry Res. 2015 Feb 28;225(3):739-740. (IF 3.186)</w:t>
      </w:r>
    </w:p>
    <w:p>
      <w:pPr>
        <w:pStyle w:val="Style15"/>
        <w:numPr>
          <w:ilvl w:val="0"/>
          <w:numId w:val="1"/>
        </w:numPr>
        <w:ind w:left="1418" w:hanging="851"/>
        <w:rPr>
          <w:lang w:val="en-US"/>
        </w:rPr>
      </w:pPr>
      <w:r>
        <w:rPr>
          <w:lang w:val="en-US"/>
        </w:rPr>
        <w:t>Golimbet V. E., I. S. Lebedeva, M. V. Alfimova, G. I. Korovaitseva, T. V. Lezheiko Effects of the Interaction Between the Level of Anxiety and the Val66Met Polymorphism of the Brain-Derived Neurotrophic Factor Gene on Attention in Patients with Schizophrenia Spectrum Disorders// Neuroscience and Behavioral Physiology: Volume 45, Issue 3 (2015), 2015, V.45, 3, P. 332-337 SCOPUS</w:t>
      </w:r>
    </w:p>
    <w:p>
      <w:pPr>
        <w:pStyle w:val="Style15"/>
        <w:numPr>
          <w:ilvl w:val="0"/>
          <w:numId w:val="1"/>
        </w:numPr>
        <w:ind w:left="1418" w:hanging="851"/>
        <w:rPr/>
      </w:pPr>
      <w:r>
        <w:rPr>
          <w:lang w:val="en-US"/>
        </w:rPr>
        <w:t xml:space="preserve">Iourov I.Y., Vorsanova S.G., Demidova I.A., Aliamovskaia G.A., Keshishian E.S. Yurov Y.B. 5p13.3p13.2 duplication associated with developmental delay, congenital malformations and chromosome instability manifested as low-level aneuploidy. // Springer Plus. - 2015. – 4:616. – 6p. </w:t>
      </w:r>
      <w:r>
        <w:rPr/>
        <w:t>(Новый журнал, индексирован в Scopus, Web of Science)</w:t>
      </w:r>
    </w:p>
    <w:p>
      <w:pPr>
        <w:pStyle w:val="Style15"/>
        <w:numPr>
          <w:ilvl w:val="0"/>
          <w:numId w:val="1"/>
        </w:numPr>
        <w:ind w:left="1418" w:hanging="851"/>
        <w:rPr/>
      </w:pPr>
      <w:r>
        <w:rPr/>
        <w:t>Iourov I.Y., Vorsanova S.G., Korostelev S.A., Zelenova M.A., Yurov Y.B. Long contiguous stretches of homozygosity spanning shortly the imprinted loci are associated with intellectual disability, autism and/or epilepsy. // Molecular Cytogenetics. - 2015. - 8:77. - 8p. (Импакт фактор 2,14)</w:t>
      </w:r>
    </w:p>
    <w:p>
      <w:pPr>
        <w:pStyle w:val="Style15"/>
        <w:numPr>
          <w:ilvl w:val="0"/>
          <w:numId w:val="1"/>
        </w:numPr>
        <w:ind w:left="1418" w:hanging="851"/>
        <w:rPr/>
      </w:pPr>
      <w:r>
        <w:rPr/>
        <w:t>Iourov I.Y., Vorsanova S.G., Voinova V.Y., Yurov Y.B. 3p22.1p21.31 microdeletion identifies CCK as Asperger syndrome candidate gene and shows the way for therapeutic strategies in chromosome imbalances. // Molecular Cytogenetics. – 2015. – 8:82 – 6 p. (Импакт фактор 2,14).</w:t>
      </w:r>
    </w:p>
    <w:p>
      <w:pPr>
        <w:pStyle w:val="Style15"/>
        <w:numPr>
          <w:ilvl w:val="0"/>
          <w:numId w:val="1"/>
        </w:numPr>
        <w:ind w:left="1418" w:hanging="851"/>
        <w:rPr/>
      </w:pPr>
      <w:r>
        <w:rPr>
          <w:lang w:val="en-US"/>
        </w:rPr>
        <w:t xml:space="preserve">Iourov I.Y., Vorsanova S.G., Yurov Y.B. Genome instability in brain disorders: Linking inherited and non-heritable mutations to genetic-environmental interactions. // International Journal of Molecular Medicine. - 2015. – Vol.36. – Suppl.1. – P. 40. </w:t>
      </w:r>
      <w:r>
        <w:rPr/>
        <w:t>(Импакт фактор 2,088)</w:t>
      </w:r>
    </w:p>
    <w:p>
      <w:pPr>
        <w:pStyle w:val="Style15"/>
        <w:numPr>
          <w:ilvl w:val="0"/>
          <w:numId w:val="1"/>
        </w:numPr>
        <w:ind w:left="1418" w:hanging="851"/>
        <w:rPr/>
      </w:pPr>
      <w:r>
        <w:rPr/>
        <w:t>Iourov I.Y., Vorsanova S.G., Zelenova M.A., Korostelev S.A., Yurov Y.B. Genomic copy number variation affecting genes involved in the cell cycle pathway: implications for somatic mosaicism. // Internathional Journal of Genomics. –2015. - – V.2015. - ID 757680. - 7 p. (Импакт фактор 0,953)</w:t>
      </w:r>
    </w:p>
    <w:p>
      <w:pPr>
        <w:pStyle w:val="Style15"/>
        <w:numPr>
          <w:ilvl w:val="0"/>
          <w:numId w:val="1"/>
        </w:numPr>
        <w:ind w:left="1418" w:hanging="851"/>
        <w:rPr/>
      </w:pPr>
      <w:r>
        <w:rPr>
          <w:lang w:val="en-US"/>
        </w:rPr>
        <w:t xml:space="preserve">Iovchuk N.M., Severnyi A.A. PROBLEMS OF THE DIAGNOSIS AND CORRECTION OF AUTISM IN CHILDREN (USING ASPERGER’S SYNDROME AS AN EXAMPLE). </w:t>
      </w:r>
      <w:r>
        <w:rPr/>
        <w:t xml:space="preserve">Neuroscience and Behavioral Physiology. 2015.  </w:t>
      </w:r>
    </w:p>
    <w:p>
      <w:pPr>
        <w:pStyle w:val="Style15"/>
        <w:numPr>
          <w:ilvl w:val="0"/>
          <w:numId w:val="1"/>
        </w:numPr>
        <w:ind w:left="1418" w:hanging="851"/>
        <w:rPr/>
      </w:pPr>
      <w:r>
        <w:rPr>
          <w:lang w:val="en-US"/>
        </w:rPr>
        <w:t xml:space="preserve">Ivanov M., Platonova N., Kozlovskaya G. Long-term Mental Health Consequences of Child Sexual Abuse // European psychiatry. </w:t>
      </w:r>
      <w:r>
        <w:rPr/>
        <w:t>2015;30(S1):1208. doi: 10.1016/s0924-9338(15)30949-4 WOS</w:t>
      </w:r>
    </w:p>
    <w:p>
      <w:pPr>
        <w:pStyle w:val="Style15"/>
        <w:numPr>
          <w:ilvl w:val="0"/>
          <w:numId w:val="1"/>
        </w:numPr>
        <w:ind w:left="1418" w:hanging="851"/>
        <w:rPr/>
      </w:pPr>
      <w:r>
        <w:rPr/>
        <w:t>Iznak A.F., Iznak E.V., Damyanovich E.V., Oleichik I.V., Bologov P.V.,Kazachinskaya I.I., Medvedeva T.I. Transcranial Magnetic Stimulation in Combined Treatment of Pharmacoresistant Depression: Dynamics of Clinical, Psychological, and EEG Parameters // Human Physiology 2015. – V.41. – No.5. − P.503-509. Scopus IF РИНЦ 0,750</w:t>
      </w:r>
    </w:p>
    <w:p>
      <w:pPr>
        <w:pStyle w:val="Style15"/>
        <w:numPr>
          <w:ilvl w:val="0"/>
          <w:numId w:val="1"/>
        </w:numPr>
        <w:ind w:left="1418" w:hanging="851"/>
        <w:rPr/>
      </w:pPr>
      <w:r>
        <w:rPr/>
        <w:t xml:space="preserve">Kalyn Y.B., T.P. Safarova, V.S. Sheshenin, S.I. Gavrilova. </w:t>
      </w:r>
      <w:r>
        <w:rPr>
          <w:lang w:val="en-US"/>
        </w:rPr>
        <w:t>Comparative efficacy and safety of antidepressive mono- and multimodal therapy in elderly patients with depression in psychogeriatric hospital. The Journal of Prevention of Alzheimer’s Disease. 8th Conference Clinical Trials on Alzheimer’s Disease, 2015, 4: 302 (</w:t>
      </w:r>
      <w:r>
        <w:rPr/>
        <w:t>импактфактор</w:t>
      </w:r>
      <w:r>
        <w:rPr>
          <w:lang w:val="en-US"/>
        </w:rPr>
        <w:t xml:space="preserve"> 4,15)</w:t>
      </w:r>
    </w:p>
    <w:p>
      <w:pPr>
        <w:pStyle w:val="Style15"/>
        <w:numPr>
          <w:ilvl w:val="0"/>
          <w:numId w:val="1"/>
        </w:numPr>
        <w:ind w:left="1418" w:hanging="851"/>
        <w:rPr/>
      </w:pPr>
      <w:r>
        <w:rPr/>
        <w:t xml:space="preserve">Kliushnik Tatyana, Liubov Androsova, Natalia Mikhaylova, Svetlana Zozulya, Alexsandr Dupin, Svetlana Gavrilova. </w:t>
      </w:r>
      <w:r>
        <w:rPr>
          <w:lang w:val="en-US"/>
        </w:rPr>
        <w:t>Inflammatory markers in Alzheimer’s disease with various degrees of dementia severity. The Journal of Prevention of Alzheimer’s Disease. 8th Conference Clinical Trials on Alzheimer’s Disease, 2015, 4:319 (</w:t>
      </w:r>
      <w:r>
        <w:rPr/>
        <w:t>импакт</w:t>
      </w:r>
      <w:r>
        <w:rPr>
          <w:lang w:val="en-US"/>
        </w:rPr>
        <w:t xml:space="preserve"> </w:t>
      </w:r>
      <w:r>
        <w:rPr/>
        <w:t>фактор</w:t>
      </w:r>
      <w:r>
        <w:rPr>
          <w:lang w:val="en-US"/>
        </w:rPr>
        <w:t xml:space="preserve"> 4,15)</w:t>
      </w:r>
    </w:p>
    <w:p>
      <w:pPr>
        <w:pStyle w:val="Style15"/>
        <w:numPr>
          <w:ilvl w:val="0"/>
          <w:numId w:val="1"/>
        </w:numPr>
        <w:ind w:left="1418" w:hanging="851"/>
        <w:rPr/>
      </w:pPr>
      <w:r>
        <w:rPr>
          <w:lang w:val="en-US"/>
        </w:rPr>
        <w:t xml:space="preserve">Kobzova M.P. Dynamics of cognitive functions and social adaptation in patients with schizotypal disorder (STD) // Med. psihol. </w:t>
      </w:r>
      <w:r>
        <w:rPr/>
        <w:t>Ross. 2015. − No.1(30). − P.9. Valuable at: http://mprj.ru РИНЦ</w:t>
      </w:r>
    </w:p>
    <w:p>
      <w:pPr>
        <w:pStyle w:val="Style15"/>
        <w:numPr>
          <w:ilvl w:val="0"/>
          <w:numId w:val="1"/>
        </w:numPr>
        <w:ind w:left="1418" w:hanging="851"/>
        <w:rPr/>
      </w:pPr>
      <w:r>
        <w:rPr/>
        <w:t>Kobzova M.P., Zvereva N.V., Goryunov A.V., Shchelokova O.A., Simonov V.N. COGNITIVE FUNCTIONS, SOCIAL FUNCTIONING, AND SELF-ESTEEM IN YOUNG MALE PATIENTS WITH ADOLESCENT-ONSET SCHIZOTYPAL DISORDER. Neuroscience and Behavioral Physiology. 2015. "</w:t>
      </w:r>
    </w:p>
    <w:p>
      <w:pPr>
        <w:pStyle w:val="Style15"/>
        <w:numPr>
          <w:ilvl w:val="0"/>
          <w:numId w:val="1"/>
        </w:numPr>
        <w:ind w:left="1418" w:hanging="851"/>
        <w:rPr>
          <w:lang w:val="en-US"/>
        </w:rPr>
      </w:pPr>
      <w:r>
        <w:rPr/>
        <w:t xml:space="preserve">Kolyaskina G.I., Sekirina T.P., Vasil’eva E.F., Kushner S.G., Petrakova L.N., Barkhatova A.S., Omel’chenko M.A.  </w:t>
      </w:r>
      <w:r>
        <w:rPr>
          <w:lang w:val="en-US"/>
        </w:rPr>
        <w:t xml:space="preserve">CHARACTERISTICS OF THE IMMUNE SYSTEM AND THE RISK OF DEVELOPING ENDOGENOUS PSYCHOSIS AT JUVENILE AGE   Neuroscience and Behavioral Physiology. 2015.  </w:t>
      </w:r>
    </w:p>
    <w:p>
      <w:pPr>
        <w:pStyle w:val="Style15"/>
        <w:numPr>
          <w:ilvl w:val="0"/>
          <w:numId w:val="1"/>
        </w:numPr>
        <w:ind w:left="1418" w:hanging="851"/>
        <w:rPr>
          <w:lang w:val="en-US"/>
        </w:rPr>
      </w:pPr>
      <w:r>
        <w:rPr>
          <w:lang w:val="en-US"/>
        </w:rPr>
        <w:t>Liehr T., Heng H., Yurov Y., Meloni-Ehrig A., Iourov I. Reviewer acknowledgement 2015.// Molecular Cytogenetics. – 2015. – 8:23 – 3p. (</w:t>
      </w:r>
      <w:r>
        <w:rPr/>
        <w:t>Импакт</w:t>
      </w:r>
      <w:r>
        <w:rPr>
          <w:lang w:val="en-US"/>
        </w:rPr>
        <w:t xml:space="preserve"> </w:t>
      </w:r>
      <w:r>
        <w:rPr/>
        <w:t>фактор</w:t>
      </w:r>
      <w:r>
        <w:rPr>
          <w:lang w:val="en-US"/>
        </w:rPr>
        <w:t>- 2,66</w:t>
      </w:r>
      <w:r>
        <w:rPr/>
        <w:t xml:space="preserve"> </w:t>
      </w:r>
    </w:p>
    <w:p>
      <w:pPr>
        <w:pStyle w:val="Style15"/>
        <w:numPr>
          <w:ilvl w:val="0"/>
          <w:numId w:val="1"/>
        </w:numPr>
        <w:ind w:left="1418" w:hanging="851"/>
        <w:rPr>
          <w:lang w:val="en-US"/>
        </w:rPr>
      </w:pPr>
      <w:r>
        <w:rPr>
          <w:lang w:val="en-US"/>
        </w:rPr>
        <w:t xml:space="preserve">Loh PR,….. Golimbet V,  et al.  Contrasting genetic architectures of schizophrenia and other complex diseases using fast variance-components analysis. //Nat Genet. 2015 Dec;47(12):1385-92. doi: 10.1038/ng.3431. </w:t>
      </w:r>
      <w:r>
        <w:rPr/>
        <w:t xml:space="preserve"> </w:t>
      </w:r>
      <w:r>
        <w:rPr>
          <w:lang w:val="en-US"/>
        </w:rPr>
        <w:t>(</w:t>
      </w:r>
      <w:r>
        <w:rPr/>
        <w:t>Импакт</w:t>
      </w:r>
      <w:r>
        <w:rPr>
          <w:lang w:val="en-US"/>
        </w:rPr>
        <w:t xml:space="preserve"> </w:t>
      </w:r>
      <w:r>
        <w:rPr/>
        <w:t>фактор</w:t>
      </w:r>
      <w:r>
        <w:rPr>
          <w:lang w:val="en-US"/>
        </w:rPr>
        <w:t>- 29.352</w:t>
      </w:r>
      <w:r>
        <w:rPr/>
        <w:t xml:space="preserve"> </w:t>
      </w:r>
    </w:p>
    <w:p>
      <w:pPr>
        <w:pStyle w:val="Style15"/>
        <w:numPr>
          <w:ilvl w:val="0"/>
          <w:numId w:val="1"/>
        </w:numPr>
        <w:ind w:left="1418" w:hanging="851"/>
        <w:rPr/>
      </w:pPr>
      <w:r>
        <w:rPr>
          <w:lang w:val="en-US"/>
        </w:rPr>
        <w:t xml:space="preserve">Menschikov </w:t>
      </w:r>
      <w:r>
        <w:rPr/>
        <w:t>Р</w:t>
      </w:r>
      <w:r>
        <w:rPr>
          <w:lang w:val="en-US"/>
        </w:rPr>
        <w:t xml:space="preserve">., N. Semenova, M. Ublinskii, D. Kuprianov, I. Lebedeva, M Omelchenko, T. Akhadov. Lateralization of GLX and GABA metabolic changes in anterior cingulate for Ultra High Risk Schizophrenia patients // .Proc. Int. Soc. Mag. </w:t>
      </w:r>
      <w:r>
        <w:rPr/>
        <w:t>Reson. Med. - 23(2015) - P.3563.</w:t>
      </w:r>
    </w:p>
    <w:p>
      <w:pPr>
        <w:pStyle w:val="Style15"/>
        <w:numPr>
          <w:ilvl w:val="0"/>
          <w:numId w:val="1"/>
        </w:numPr>
        <w:ind w:left="1418" w:hanging="851"/>
        <w:rPr/>
      </w:pPr>
      <w:r>
        <w:rPr>
          <w:lang w:val="en-US"/>
        </w:rPr>
        <w:t xml:space="preserve">Pluzhnikov I.V., Kaleda V.G. Neuropsychological findings in personality disorders: A.R. Luria’s approach // Psychology in Russia: State of the Art. - 2015. - </w:t>
      </w:r>
      <w:r>
        <w:rPr/>
        <w:t>Т</w:t>
      </w:r>
      <w:r>
        <w:rPr>
          <w:lang w:val="en-US"/>
        </w:rPr>
        <w:t xml:space="preserve">. 8. - № 2. - </w:t>
      </w:r>
      <w:r>
        <w:rPr/>
        <w:t>С</w:t>
      </w:r>
      <w:r>
        <w:rPr>
          <w:lang w:val="en-US"/>
        </w:rPr>
        <w:t>. 113-125.</w:t>
      </w:r>
    </w:p>
    <w:p>
      <w:pPr>
        <w:pStyle w:val="Style15"/>
        <w:numPr>
          <w:ilvl w:val="0"/>
          <w:numId w:val="1"/>
        </w:numPr>
        <w:ind w:left="1418" w:hanging="851"/>
        <w:rPr/>
      </w:pPr>
      <w:r>
        <w:rPr>
          <w:lang w:val="en-US"/>
        </w:rPr>
        <w:t xml:space="preserve">Ponomareva E.V., Y.B.Kalyn, S.I. Gavrilova. Mental disorders in elderly patients with fracture of the femoral neck or the femur. </w:t>
      </w:r>
      <w:r>
        <w:rPr/>
        <w:t>European Psychiatry, March 28-31,2015, Volume 30, supplement 1, page 459.</w:t>
      </w:r>
    </w:p>
    <w:p>
      <w:pPr>
        <w:pStyle w:val="Style15"/>
        <w:numPr>
          <w:ilvl w:val="0"/>
          <w:numId w:val="1"/>
        </w:numPr>
        <w:ind w:left="1418" w:hanging="851"/>
        <w:rPr/>
      </w:pPr>
      <w:r>
        <w:rPr/>
        <w:t>Porokhovnik L.N., Passekov V.P., Gorbachevskaya N.L., Sorokin A.B., Veiko N.N., Lyapunova N.A. Active ribosomal genes, translational homeostasis and oxidative stress in the pathogenesis of schizophrenia and autism // Psychiatric Genetics 2015. – V.25. – P.79-87. IF WoS 2,270</w:t>
      </w:r>
    </w:p>
    <w:p>
      <w:pPr>
        <w:pStyle w:val="Style15"/>
        <w:numPr>
          <w:ilvl w:val="0"/>
          <w:numId w:val="1"/>
        </w:numPr>
        <w:ind w:left="1418" w:hanging="851"/>
        <w:rPr/>
      </w:pPr>
      <w:r>
        <w:rPr>
          <w:lang w:val="en-US"/>
        </w:rPr>
        <w:t xml:space="preserve">Severny A., Shevchenko Y., Koren E., Zvereva N. Camh policy in Russia: current trends/ PT-021, //Eur Child Adolesc Psychiatry (2015) 24 (Suppl 1):S1-S303, S 237. </w:t>
      </w:r>
      <w:r>
        <w:rPr/>
        <w:t>им</w:t>
      </w:r>
      <w:r>
        <w:rPr>
          <w:lang w:val="en-US"/>
        </w:rPr>
        <w:t>.</w:t>
      </w:r>
      <w:r>
        <w:rPr/>
        <w:t>ф</w:t>
      </w:r>
      <w:r>
        <w:rPr>
          <w:lang w:val="en-US"/>
        </w:rPr>
        <w:t>. 3,336</w:t>
      </w:r>
    </w:p>
    <w:p>
      <w:pPr>
        <w:pStyle w:val="Style15"/>
        <w:numPr>
          <w:ilvl w:val="0"/>
          <w:numId w:val="1"/>
        </w:numPr>
        <w:ind w:left="1418" w:hanging="851"/>
        <w:rPr/>
      </w:pPr>
      <w:r>
        <w:rPr>
          <w:lang w:val="en-US"/>
        </w:rPr>
        <w:t xml:space="preserve">Severny A., Shevchenko Y., Koren E., Zvereva N. CAMH policy in Russia: current trends/ W2-04-03,// Eur Child Adolesc Psychiatry (2015) 24 (Suppl 1):S1-S303, S 125. </w:t>
      </w:r>
      <w:r>
        <w:rPr/>
        <w:t>им</w:t>
      </w:r>
      <w:r>
        <w:rPr>
          <w:lang w:val="en-US"/>
        </w:rPr>
        <w:t>.</w:t>
      </w:r>
      <w:r>
        <w:rPr/>
        <w:t>ф</w:t>
      </w:r>
      <w:r>
        <w:rPr>
          <w:lang w:val="en-US"/>
        </w:rPr>
        <w:t>. 3,336</w:t>
      </w:r>
    </w:p>
    <w:p>
      <w:pPr>
        <w:pStyle w:val="Style15"/>
        <w:numPr>
          <w:ilvl w:val="0"/>
          <w:numId w:val="1"/>
        </w:numPr>
        <w:ind w:left="1418" w:hanging="851"/>
        <w:rPr>
          <w:lang w:val="en-US"/>
        </w:rPr>
      </w:pPr>
      <w:r>
        <w:rPr>
          <w:lang w:val="en-US"/>
        </w:rPr>
        <w:t>Severny A.A., Iovchuk N. Crisis of motivation in adolescence.//Child Adolescent Psychiatry (2015),24, suppl 1,142</w:t>
      </w:r>
    </w:p>
    <w:p>
      <w:pPr>
        <w:pStyle w:val="Style15"/>
        <w:numPr>
          <w:ilvl w:val="0"/>
          <w:numId w:val="1"/>
        </w:numPr>
        <w:ind w:left="1418" w:hanging="851"/>
        <w:rPr/>
      </w:pPr>
      <w:r>
        <w:rPr>
          <w:lang w:val="en-US"/>
        </w:rPr>
        <w:t xml:space="preserve">Shepelev V.A., Uralsky L.I., Alexandrov A.A., Rogaev E.I., Yurov Y.B., Alexandrov I.A.  ANNOTATION OF SUPRACHROMOSOMAL FAMILIES REVEALS UNCOMMON TYPES OF ALPHA SATELLITE ORGANIZATION IN PERICENTROMERIC REGIONS OF HG38 HUMAN GENOME ASSEMBLY   Genomics Data. 2015. </w:t>
      </w:r>
      <w:r>
        <w:rPr/>
        <w:t xml:space="preserve">Т. 5. С. 139-146. </w:t>
      </w:r>
    </w:p>
    <w:p>
      <w:pPr>
        <w:pStyle w:val="Style15"/>
        <w:numPr>
          <w:ilvl w:val="0"/>
          <w:numId w:val="1"/>
        </w:numPr>
        <w:ind w:left="1418" w:hanging="851"/>
        <w:rPr/>
      </w:pPr>
      <w:r>
        <w:rPr/>
        <w:t>Shulgovskiy V.V., Slavutskaya M.V., Karelin S.A., Moiseeva V.V., Kulaichev A.P., Lebedeva I.S., Kaleda V.G. Saccadic responses to consecutive visual stimuli in healthy people and patients with schizophrenia / / Human Physiology. - 2015. - Т. 41. - № 4. - С. 372-377. SCOPUS</w:t>
      </w:r>
    </w:p>
    <w:p>
      <w:pPr>
        <w:pStyle w:val="Style15"/>
        <w:numPr>
          <w:ilvl w:val="0"/>
          <w:numId w:val="1"/>
        </w:numPr>
        <w:ind w:left="1418" w:hanging="851"/>
        <w:rPr/>
      </w:pPr>
      <w:r>
        <w:rPr>
          <w:lang w:val="en-US"/>
        </w:rPr>
        <w:t xml:space="preserve">Shvedovsky E., Zvereva N. Investigation of speech in adolescents with schizophrenia: pilot study. PM-072,//Eur Child Adolesc Psychiatry (2015) 24 (Suppl 1):S1-S303, S203. </w:t>
      </w:r>
      <w:r>
        <w:rPr/>
        <w:t>имп</w:t>
      </w:r>
      <w:r>
        <w:rPr>
          <w:lang w:val="en-US"/>
        </w:rPr>
        <w:t xml:space="preserve">. </w:t>
      </w:r>
      <w:r>
        <w:rPr/>
        <w:t>ф</w:t>
      </w:r>
      <w:r>
        <w:rPr>
          <w:lang w:val="en-US"/>
        </w:rPr>
        <w:t>. 3, 336</w:t>
      </w:r>
    </w:p>
    <w:p>
      <w:pPr>
        <w:pStyle w:val="Style15"/>
        <w:numPr>
          <w:ilvl w:val="0"/>
          <w:numId w:val="1"/>
        </w:numPr>
        <w:ind w:left="1418" w:hanging="851"/>
        <w:rPr/>
      </w:pPr>
      <w:r>
        <w:rPr>
          <w:lang w:val="en-US"/>
        </w:rPr>
        <w:t xml:space="preserve">Smulevich A., Ilyina N., Chitlova V.Fluvoxamine in Treatment of Depression in Russian Patients: An Open-Label, Uncontrolles and Randomized Multicenter Observational Study - Open Journal of Psychiatry, 2015, 5. </w:t>
      </w:r>
      <w:r>
        <w:rPr/>
        <w:t>320-329</w:t>
      </w:r>
    </w:p>
    <w:p>
      <w:pPr>
        <w:pStyle w:val="Style15"/>
        <w:numPr>
          <w:ilvl w:val="0"/>
          <w:numId w:val="1"/>
        </w:numPr>
        <w:ind w:left="1418" w:hanging="851"/>
        <w:rPr/>
      </w:pPr>
      <w:r>
        <w:rPr>
          <w:lang w:val="en-US"/>
        </w:rPr>
        <w:t xml:space="preserve">Sysoeva O.V., Lange E.B., Sorokin A.B., Campbell T. From pre-attentive processes to durable representation: An ERP index of visual distraction // Int. J. Psychophysiol. </w:t>
      </w:r>
      <w:r>
        <w:rPr/>
        <w:t>2015. –V.95. – No.3. – P. 310-321. IF Scopus 2.036</w:t>
      </w:r>
    </w:p>
    <w:p>
      <w:pPr>
        <w:pStyle w:val="Style15"/>
        <w:numPr>
          <w:ilvl w:val="0"/>
          <w:numId w:val="1"/>
        </w:numPr>
        <w:ind w:left="1418" w:hanging="851"/>
        <w:rPr>
          <w:lang w:val="en-US"/>
        </w:rPr>
      </w:pPr>
      <w:r>
        <w:rPr>
          <w:lang w:val="en-US"/>
        </w:rPr>
        <w:t>TitovaY.A. Behavioral disorders in children with cancer. Bulletin of Clinical Psychopharmacology 2015; 25(Suppl.1):S128</w:t>
      </w:r>
    </w:p>
    <w:p>
      <w:pPr>
        <w:pStyle w:val="Style15"/>
        <w:numPr>
          <w:ilvl w:val="0"/>
          <w:numId w:val="1"/>
        </w:numPr>
        <w:ind w:left="1418" w:hanging="851"/>
        <w:rPr/>
      </w:pPr>
      <w:r>
        <w:rPr>
          <w:lang w:val="en-US"/>
        </w:rPr>
        <w:t xml:space="preserve">Ublinskii M. V., N. A. Semenova, O. V. Lukovkina, S. V. Sidorin, I. S. Lebedeva, T. A. Akhadov. Diffusion in the Corpus Callosum in Patients with Early Schizophrenia. </w:t>
      </w:r>
      <w:r>
        <w:rPr/>
        <w:t>Bull Experiment Biol Med 2015. V. 158. № 5. P. 611-613. WEB OF SCIENCE</w:t>
      </w:r>
    </w:p>
    <w:p>
      <w:pPr>
        <w:pStyle w:val="Style15"/>
        <w:numPr>
          <w:ilvl w:val="0"/>
          <w:numId w:val="1"/>
        </w:numPr>
        <w:ind w:left="1418" w:hanging="851"/>
        <w:rPr/>
      </w:pPr>
      <w:r>
        <w:rPr/>
        <w:t xml:space="preserve">Ublinskii M.V., Semenova N.A., Lukovkina O.V., Sidorin S.V., Akhadov T.A., Lebedeva I.S., Kaleda V.G., Barkhatova A.N. CHARACTERISTICS OF DIFFUSION IN THE CORTICOSPINAL TRACT OF PATIENTS WITH EARLY STAGE OF SCHIZOPHRENIA: DIFFUSION TENSOR MAGNETIC RESONANCE IMAGING  Bulletin of Experimental Biology and Medicine. 2015. Т. 159. № 1. С. 36-39.  </w:t>
      </w:r>
    </w:p>
    <w:p>
      <w:pPr>
        <w:pStyle w:val="Style15"/>
        <w:numPr>
          <w:ilvl w:val="0"/>
          <w:numId w:val="1"/>
        </w:numPr>
        <w:ind w:left="1418" w:hanging="851"/>
        <w:rPr/>
      </w:pPr>
      <w:r>
        <w:rPr>
          <w:lang w:val="en-US"/>
        </w:rPr>
        <w:t xml:space="preserve">Uranova N.A., VICTOR M. VOSTRIKOV, NATALYA S. KOLOMEETS Oligodendrocyte abnormalities in layer 5 in the inferior parietal lobule are associated with lack of insight in schizophrenia: a postmortem morphometric study. </w:t>
      </w:r>
      <w:r>
        <w:rPr/>
        <w:t>Eur. J. Psychiat., Sept 2015, vol.29, no.3, p.215-222</w:t>
      </w:r>
    </w:p>
    <w:p>
      <w:pPr>
        <w:pStyle w:val="Style15"/>
        <w:numPr>
          <w:ilvl w:val="0"/>
          <w:numId w:val="1"/>
        </w:numPr>
        <w:ind w:left="1418" w:hanging="851"/>
        <w:rPr/>
      </w:pPr>
      <w:r>
        <w:rPr/>
        <w:t>Vilhjálmsson BJ, Yang J, ……… Golimbet V…., et al.Modeling Linkage Disequilibrium Increases Accuracy of Polygenic Risk Scores. Am J Hum Genet. 2015 Oct 1;97(4):576-592. (IF 10.931)</w:t>
      </w:r>
    </w:p>
    <w:p>
      <w:pPr>
        <w:pStyle w:val="Style15"/>
        <w:numPr>
          <w:ilvl w:val="0"/>
          <w:numId w:val="1"/>
        </w:numPr>
        <w:ind w:left="1418" w:hanging="851"/>
        <w:rPr/>
      </w:pPr>
      <w:r>
        <w:rPr/>
        <w:t xml:space="preserve">Vostrikov V.M., Uranova N.A., Artyukhova O.A., Kholmova M.A., Samorodov A.V. SPATIAL ORGANIZATION OF OLIGODENDROCYTES AND PYRAMIDAL NEURONS IN THE ANTERIOR LIMBIC CORTEX IN HEALTH AND SCHIZOPHRENIA: NEW POTENTIALS FOR COMPUTERIZED MORPHOMETRY. Neuroscience and Behavioral Physiology. 2015.  </w:t>
      </w:r>
    </w:p>
    <w:p>
      <w:pPr>
        <w:pStyle w:val="Style15"/>
        <w:numPr>
          <w:ilvl w:val="0"/>
          <w:numId w:val="1"/>
        </w:numPr>
        <w:ind w:left="1418" w:hanging="851"/>
        <w:rPr/>
      </w:pPr>
      <w:r>
        <w:rPr/>
        <w:t>Yakovleva A.A., Zolotov N.N., Sokolov O.Yu., Kost N.V., Kolyasnikova K.N., Micheeva I.G. Dipeptidylpeptidase 4 (DPP4, CD26) activity in the blood serum of term and preterm neonates with cerebral ischemia. " Neuropeptides" (США) 2015 Aug;52:113-7. IF=2 Web of Science</w:t>
      </w:r>
    </w:p>
    <w:p>
      <w:pPr>
        <w:pStyle w:val="Style15"/>
        <w:numPr>
          <w:ilvl w:val="0"/>
          <w:numId w:val="1"/>
        </w:numPr>
        <w:ind w:left="1418" w:hanging="851"/>
        <w:rPr/>
      </w:pPr>
      <w:r>
        <w:rPr>
          <w:lang w:val="en-US"/>
        </w:rPr>
        <w:t xml:space="preserve">Zavadenko N.N., Simashkova N.V. New Approaches to the Diagnosis of Attention Deficit Hyperactivity Disorder. </w:t>
      </w:r>
      <w:r>
        <w:rPr/>
        <w:t>Neuroscience and Behavioral Physiology. 2014, Volume 45, Issue 7, p. 837-842 WOS</w:t>
      </w:r>
    </w:p>
    <w:p>
      <w:pPr>
        <w:pStyle w:val="Style15"/>
        <w:numPr>
          <w:ilvl w:val="0"/>
          <w:numId w:val="1"/>
        </w:numPr>
        <w:ind w:left="1418" w:hanging="851"/>
        <w:rPr/>
      </w:pPr>
      <w:r>
        <w:rPr/>
        <w:t xml:space="preserve">Zolotarev Yu.A., Dadayan A.K., Kozik V.S., Shram S.I., Myasoedov N.F., Kost N.V., Voevodina M.E., Sokolov O.Yu., Azev V.N., Bocharov E.V., Bogachouk A.P., Lipkin V.M. THE QUALITATIVE ANALYSIS OF THE AMIDE OF THE HLDF-6 PEPTIDE AND ITS METABOLITES IN TISSUES OF LABORATORY ANIMALS WITH THE USE OF TRITIUM-LABELED AND DEUTERIUM-LABELED DERIVATIVES. Russian Journal of Bioorganic Chemistry. 2015. Т. 41. № 6. С. 578-589. </w:t>
      </w:r>
    </w:p>
    <w:p>
      <w:pPr>
        <w:pStyle w:val="Style15"/>
        <w:numPr>
          <w:ilvl w:val="0"/>
          <w:numId w:val="1"/>
        </w:numPr>
        <w:ind w:left="1418" w:hanging="851"/>
        <w:rPr>
          <w:lang w:val="en-US"/>
        </w:rPr>
      </w:pPr>
      <w:r>
        <w:rPr>
          <w:lang w:val="en-US"/>
        </w:rPr>
        <w:t xml:space="preserve">Zvereva M. Procrastination and personality features of students in healthy and with endogenous pathology PM-083,//Eur Child Adolesc Psychiatry (2015) 24 (Suppl 1):S1-S303, S207. </w:t>
      </w:r>
      <w:r>
        <w:rPr/>
        <w:t>имп</w:t>
      </w:r>
      <w:r>
        <w:rPr>
          <w:lang w:val="en-US"/>
        </w:rPr>
        <w:t xml:space="preserve">. </w:t>
      </w:r>
      <w:r>
        <w:rPr/>
        <w:t>ф</w:t>
      </w:r>
      <w:r>
        <w:rPr>
          <w:lang w:val="en-US"/>
        </w:rPr>
        <w:t xml:space="preserve">. 3, 336 </w:t>
      </w:r>
      <w:r>
        <w:rPr/>
        <w:t>ОК</w:t>
      </w:r>
    </w:p>
    <w:p>
      <w:pPr>
        <w:pStyle w:val="Style15"/>
        <w:numPr>
          <w:ilvl w:val="0"/>
          <w:numId w:val="1"/>
        </w:numPr>
        <w:ind w:left="1418" w:hanging="851"/>
        <w:rPr>
          <w:lang w:val="en-US"/>
        </w:rPr>
      </w:pPr>
      <w:r>
        <w:rPr>
          <w:lang w:val="en-US"/>
        </w:rPr>
        <w:t xml:space="preserve">Zvereva N, Sergienko A., Features of asymmetry of visual attention in children with schizophrenia spectrum disorders PM-062, //Eur Child Adolesc Psychiatry (2015) 24 (Suppl 1):S1-S303, S199. </w:t>
      </w:r>
      <w:r>
        <w:rPr/>
        <w:t>имп</w:t>
      </w:r>
      <w:r>
        <w:rPr>
          <w:lang w:val="en-US"/>
        </w:rPr>
        <w:t xml:space="preserve">. </w:t>
      </w:r>
      <w:r>
        <w:rPr/>
        <w:t>ф</w:t>
      </w:r>
      <w:r>
        <w:rPr>
          <w:lang w:val="en-US"/>
        </w:rPr>
        <w:t xml:space="preserve">. 3, 336 </w:t>
      </w:r>
      <w:r>
        <w:rPr/>
        <w:t>ОК</w:t>
      </w:r>
    </w:p>
    <w:p>
      <w:pPr>
        <w:pStyle w:val="Style15"/>
        <w:numPr>
          <w:ilvl w:val="0"/>
          <w:numId w:val="1"/>
        </w:numPr>
        <w:ind w:left="1418" w:hanging="851"/>
        <w:rPr>
          <w:lang w:val="en-US"/>
        </w:rPr>
      </w:pPr>
      <w:r>
        <w:rPr>
          <w:lang w:val="en-US"/>
        </w:rPr>
        <w:t xml:space="preserve">Zvereva N, Strogova S., Kromov A., Simashkova N. IQ level in children and adolescents with differesnt psychopathological syndromes in schizophrenia, PM73,//Eur Child Adolesc Psychiatry (2015) 24 (Suppl 1):S1-S303, S203. </w:t>
      </w:r>
      <w:r>
        <w:rPr/>
        <w:t>имп</w:t>
      </w:r>
      <w:r>
        <w:rPr>
          <w:lang w:val="en-US"/>
        </w:rPr>
        <w:t xml:space="preserve">. </w:t>
      </w:r>
      <w:r>
        <w:rPr/>
        <w:t>ф</w:t>
      </w:r>
      <w:r>
        <w:rPr>
          <w:lang w:val="en-US"/>
        </w:rPr>
        <w:t xml:space="preserve">. 3, 336 </w:t>
      </w:r>
      <w:r>
        <w:rPr/>
        <w:t>ОК</w:t>
      </w:r>
    </w:p>
    <w:p>
      <w:pPr>
        <w:pStyle w:val="Style15"/>
        <w:numPr>
          <w:ilvl w:val="0"/>
          <w:numId w:val="1"/>
        </w:numPr>
        <w:ind w:left="1418" w:hanging="851"/>
        <w:rPr/>
      </w:pPr>
      <w:r>
        <w:rPr/>
        <w:t>Абрамова</w:t>
      </w:r>
      <w:r>
        <w:rPr>
          <w:lang w:val="en-US"/>
        </w:rPr>
        <w:t xml:space="preserve"> </w:t>
      </w:r>
      <w:r>
        <w:rPr/>
        <w:t>Л</w:t>
      </w:r>
      <w:r>
        <w:rPr>
          <w:lang w:val="en-US"/>
        </w:rPr>
        <w:t>.</w:t>
      </w:r>
      <w:r>
        <w:rPr/>
        <w:t>И</w:t>
      </w:r>
      <w:r>
        <w:rPr>
          <w:lang w:val="en-US"/>
        </w:rPr>
        <w:t xml:space="preserve">., </w:t>
      </w:r>
      <w:r>
        <w:rPr/>
        <w:t>И</w:t>
      </w:r>
      <w:r>
        <w:rPr>
          <w:lang w:val="en-US"/>
        </w:rPr>
        <w:t>.</w:t>
      </w:r>
      <w:r>
        <w:rPr/>
        <w:t>В</w:t>
      </w:r>
      <w:r>
        <w:rPr>
          <w:lang w:val="en-US"/>
        </w:rPr>
        <w:t>.</w:t>
      </w:r>
      <w:r>
        <w:rPr/>
        <w:t>Дмитренко</w:t>
      </w:r>
      <w:r>
        <w:rPr>
          <w:lang w:val="en-US"/>
        </w:rPr>
        <w:t xml:space="preserve">, </w:t>
      </w:r>
      <w:r>
        <w:rPr/>
        <w:t>В</w:t>
      </w:r>
      <w:r>
        <w:rPr>
          <w:lang w:val="en-US"/>
        </w:rPr>
        <w:t>.</w:t>
      </w:r>
      <w:r>
        <w:rPr/>
        <w:t>А</w:t>
      </w:r>
      <w:r>
        <w:rPr>
          <w:lang w:val="en-US"/>
        </w:rPr>
        <w:t>.</w:t>
      </w:r>
      <w:r>
        <w:rPr/>
        <w:t>Михайлова</w:t>
      </w:r>
      <w:r>
        <w:rPr>
          <w:lang w:val="en-US"/>
        </w:rPr>
        <w:t xml:space="preserve">, </w:t>
      </w:r>
      <w:r>
        <w:rPr/>
        <w:t>И</w:t>
      </w:r>
      <w:r>
        <w:rPr>
          <w:lang w:val="en-US"/>
        </w:rPr>
        <w:t>.</w:t>
      </w:r>
      <w:r>
        <w:rPr/>
        <w:t>В</w:t>
      </w:r>
      <w:r>
        <w:rPr>
          <w:lang w:val="en-US"/>
        </w:rPr>
        <w:t>.</w:t>
      </w:r>
      <w:r>
        <w:rPr/>
        <w:t>Олейчик</w:t>
      </w:r>
      <w:r>
        <w:rPr>
          <w:lang w:val="en-US"/>
        </w:rPr>
        <w:t xml:space="preserve">, </w:t>
      </w:r>
      <w:r>
        <w:rPr/>
        <w:t>А</w:t>
      </w:r>
      <w:r>
        <w:rPr>
          <w:lang w:val="en-US"/>
        </w:rPr>
        <w:t>.</w:t>
      </w:r>
      <w:r>
        <w:rPr/>
        <w:t>Н</w:t>
      </w:r>
      <w:r>
        <w:rPr>
          <w:lang w:val="en-US"/>
        </w:rPr>
        <w:t>.</w:t>
      </w:r>
      <w:r>
        <w:rPr/>
        <w:t>Симонов</w:t>
      </w:r>
      <w:r>
        <w:rPr>
          <w:lang w:val="en-US"/>
        </w:rPr>
        <w:t xml:space="preserve">. </w:t>
      </w:r>
      <w:r>
        <w:rPr/>
        <w:t>Амисульприд</w:t>
      </w:r>
      <w:r>
        <w:rPr>
          <w:lang w:val="en-US"/>
        </w:rPr>
        <w:t xml:space="preserve"> (</w:t>
      </w:r>
      <w:r>
        <w:rPr/>
        <w:t>Солиан</w:t>
      </w:r>
      <w:r>
        <w:rPr>
          <w:lang w:val="en-US"/>
        </w:rPr>
        <w:t xml:space="preserve">): </w:t>
      </w:r>
      <w:r>
        <w:rPr/>
        <w:t>терапия</w:t>
      </w:r>
      <w:r>
        <w:rPr>
          <w:lang w:val="en-US"/>
        </w:rPr>
        <w:t xml:space="preserve"> </w:t>
      </w:r>
      <w:r>
        <w:rPr/>
        <w:t>больных</w:t>
      </w:r>
      <w:r>
        <w:rPr>
          <w:lang w:val="en-US"/>
        </w:rPr>
        <w:t xml:space="preserve"> </w:t>
      </w:r>
      <w:r>
        <w:rPr/>
        <w:t>шизофренией</w:t>
      </w:r>
      <w:r>
        <w:rPr>
          <w:lang w:val="en-US"/>
        </w:rPr>
        <w:t xml:space="preserve">. </w:t>
      </w:r>
      <w:r>
        <w:rPr/>
        <w:t>Психиатрия и психофармакотерапия им. П.Б. Ганнушкина №03 2015, С: 49-55 РИНЦ</w:t>
      </w:r>
    </w:p>
    <w:p>
      <w:pPr>
        <w:pStyle w:val="Style15"/>
        <w:numPr>
          <w:ilvl w:val="0"/>
          <w:numId w:val="1"/>
        </w:numPr>
        <w:ind w:left="1418" w:hanging="851"/>
        <w:rPr/>
      </w:pPr>
      <w:r>
        <w:rPr/>
        <w:t>Алфимова М.В., Аксенова Е.В., Ганишева Т.К., Шемякина Т.К., Чубабрия К.В., Голимбет В.Е. «Гены, влияющие на обработку информации о социальных объектах при расстройствах шизофренического спектра». Медицинская генетика. 2015. Том 14. №2 (152) с.8</w:t>
      </w:r>
    </w:p>
    <w:p>
      <w:pPr>
        <w:pStyle w:val="Style15"/>
        <w:numPr>
          <w:ilvl w:val="0"/>
          <w:numId w:val="1"/>
        </w:numPr>
        <w:ind w:left="1418" w:hanging="851"/>
        <w:rPr/>
      </w:pPr>
      <w:r>
        <w:rPr/>
        <w:t>Алфимова М.В., В.Е. Голимбет, Г.И. Коровайцева, Л.И. Абрамова, В.Г. Каледа Ассоциация полиморфизма Cys23Ser гена рецептора серотонина 2c с социальным поведением у больных шизофренией и здоровых. Генетика 2015.- Т.51.-№2.-С.242-247</w:t>
      </w:r>
    </w:p>
    <w:p>
      <w:pPr>
        <w:pStyle w:val="Style15"/>
        <w:numPr>
          <w:ilvl w:val="0"/>
          <w:numId w:val="1"/>
        </w:numPr>
        <w:ind w:left="1418" w:hanging="851"/>
        <w:rPr/>
      </w:pPr>
      <w:r>
        <w:rPr/>
        <w:t>Алфимова М.В., В.Е. Голимбет, Г.И. Коровайцева, М.В. Габаева, И.В. Олейчик, С.А. Столяров Отсутствие эффекта полиморфизма VAL66MET BDNF на когнитивный дефицит у больных шизофренией и на риск развития заболевания у их родственников. Журнал неврологии и психиатрии им. С.С. Корсакова. 2015.- т.115, №1, 75-79</w:t>
      </w:r>
    </w:p>
    <w:p>
      <w:pPr>
        <w:pStyle w:val="Style15"/>
        <w:numPr>
          <w:ilvl w:val="0"/>
          <w:numId w:val="1"/>
        </w:numPr>
        <w:ind w:left="1418" w:hanging="851"/>
        <w:rPr/>
      </w:pPr>
      <w:r>
        <w:rPr/>
        <w:t>Алфимова М.В., Голимбет В.Е., Коровайцева Г.И., Абрамова Л.И., Лежейко Т.В., Аксенова Е.В. Ассоциация полиморфизма гена 2 с вербальной беглостью и нарушением абстрактного мышления при шизофрении. Журнал невропатол . и психат. им. С.С.Корсакова. 2015;11:</w:t>
      </w:r>
    </w:p>
    <w:p>
      <w:pPr>
        <w:pStyle w:val="Style15"/>
        <w:numPr>
          <w:ilvl w:val="0"/>
          <w:numId w:val="1"/>
        </w:numPr>
        <w:ind w:left="1418" w:hanging="851"/>
        <w:rPr/>
      </w:pPr>
      <w:r>
        <w:rPr/>
        <w:t>Алфимова М.В., Мельникова Т.С., Голимбет В.Е. Молекулярно-генетические и электроэнцефалографические маркеры нейрокогнитивных процессов при депрессивных расстройствах. Журнал неврологии и психиатрии им. С.С. Корсакова. 2015.- т.115, №5, -103-109</w:t>
      </w:r>
    </w:p>
    <w:p>
      <w:pPr>
        <w:pStyle w:val="Style15"/>
        <w:numPr>
          <w:ilvl w:val="0"/>
          <w:numId w:val="1"/>
        </w:numPr>
        <w:ind w:left="1418" w:hanging="851"/>
        <w:rPr/>
      </w:pPr>
      <w:r>
        <w:rPr/>
        <w:t>Алфимова М.В., Т.В. Лежейко, Г.И. Коровайцева, В.Е. Голимбет. Психологические и молекулярно-генетические механизмы снижения макиавеллизма при шизофрении Психология. Журнал высшей школы экономики. 2015.-№2 С. 70-92</w:t>
      </w:r>
    </w:p>
    <w:p>
      <w:pPr>
        <w:pStyle w:val="Style15"/>
        <w:numPr>
          <w:ilvl w:val="0"/>
          <w:numId w:val="1"/>
        </w:numPr>
        <w:ind w:left="1418" w:hanging="851"/>
        <w:rPr/>
      </w:pPr>
      <w:r>
        <w:rPr/>
        <w:t>Атаджыкова Ю.А, Ениколопов С.Н. Развитие концепта психопатии в отечественной и зарубежной психологии (обзор литературы) Вестник ЮУрГУ. Серия «Психология». 2015. Т. 8, № 3. С. 77–86 (ИФ РИНЦ 0,095)</w:t>
      </w:r>
    </w:p>
    <w:p>
      <w:pPr>
        <w:pStyle w:val="Style15"/>
        <w:numPr>
          <w:ilvl w:val="0"/>
          <w:numId w:val="1"/>
        </w:numPr>
        <w:ind w:left="1418" w:hanging="851"/>
        <w:rPr/>
      </w:pPr>
      <w:r>
        <w:rPr/>
        <w:t>Баймеева Н.В, Мирошниченко И.И. N-ацетиласпартат – биомаркер психических и неврологических нарушений. / Журнал неврологии и психиатрии им. Корсакова 2015, №8, С. 54-58</w:t>
      </w:r>
    </w:p>
    <w:p>
      <w:pPr>
        <w:pStyle w:val="Style15"/>
        <w:numPr>
          <w:ilvl w:val="0"/>
          <w:numId w:val="1"/>
        </w:numPr>
        <w:ind w:left="1418" w:hanging="851"/>
        <w:rPr/>
      </w:pPr>
      <w:r>
        <w:rPr/>
        <w:t>Балашова Е. Ю., Микеладзе Л. И. Оценка временных интервалов и определение времени по часам при аффективных расстройствах в позднем возрасте // Вопросы психологии. 2015. № 3. С. 1-11. им.ф 0,746</w:t>
      </w:r>
    </w:p>
    <w:p>
      <w:pPr>
        <w:pStyle w:val="Style15"/>
        <w:numPr>
          <w:ilvl w:val="0"/>
          <w:numId w:val="1"/>
        </w:numPr>
        <w:ind w:left="1418" w:hanging="851"/>
        <w:rPr/>
      </w:pPr>
      <w:r>
        <w:rPr/>
        <w:t>Балашова Е.Ю. Клиническая психология в поисках смысла пространственных и временных трансформаций: синтез исследовательских парадигм // Психологические исследования. 2015. Т. 8, № 42. С. 4. URL: http://psystudy.ru (ИФ РИНЦ -1,345).</w:t>
      </w:r>
    </w:p>
    <w:p>
      <w:pPr>
        <w:pStyle w:val="Style15"/>
        <w:numPr>
          <w:ilvl w:val="0"/>
          <w:numId w:val="1"/>
        </w:numPr>
        <w:ind w:left="1418" w:hanging="851"/>
        <w:rPr/>
      </w:pPr>
      <w:r>
        <w:rPr/>
        <w:t>Балашова Е.Ю. Пространственная организация произвольных движений при нормальном и патологическом старении // Психологические исследования. 2015. Т. 8, № 41. С. 1. URL: http://psystudy.ru им.ф 0,777</w:t>
      </w:r>
    </w:p>
    <w:p>
      <w:pPr>
        <w:pStyle w:val="Style15"/>
        <w:numPr>
          <w:ilvl w:val="0"/>
          <w:numId w:val="1"/>
        </w:numPr>
        <w:ind w:left="1418" w:hanging="851"/>
        <w:rPr/>
      </w:pPr>
      <w:r>
        <w:rPr/>
        <w:t>Балашова Е.Ю., Микеладзе Л.И. Особенности временной перспективы при нормальном старении и депрессиях позднего возраста // Психологические исследования. 2015. Т. 8, № 39. С. 3. URL: http://psystudy.ru им.ф 0,777</w:t>
      </w:r>
    </w:p>
    <w:p>
      <w:pPr>
        <w:pStyle w:val="Style15"/>
        <w:numPr>
          <w:ilvl w:val="0"/>
          <w:numId w:val="1"/>
        </w:numPr>
        <w:ind w:left="1418" w:hanging="851"/>
        <w:rPr/>
      </w:pPr>
      <w:r>
        <w:rPr/>
        <w:t>Бархатова А.Н. К вопросу о роли дефицитарного симптомокомплекса в психопатологической картине ремиссий начального этапа шизофрении // Журнал неврологии и психиатрии им. С.С. Корсакова. - 2015. - №11 (2). – С.43-48.</w:t>
      </w:r>
    </w:p>
    <w:p>
      <w:pPr>
        <w:pStyle w:val="Style15"/>
        <w:numPr>
          <w:ilvl w:val="0"/>
          <w:numId w:val="1"/>
        </w:numPr>
        <w:ind w:left="1418" w:hanging="851"/>
        <w:rPr/>
      </w:pPr>
      <w:r>
        <w:rPr/>
        <w:t>Бархатова А.Н. Клинико-психопатологические аспекты дефицитарных расстройств в структуре начальных этапов юношеского эндогенного психоза //Журнал неврологии и психиатрии им. С.С. Корсакова. - 2015 - №.9 . –С.-8-16; РИНЦ 0,744</w:t>
      </w:r>
    </w:p>
    <w:p>
      <w:pPr>
        <w:pStyle w:val="Style15"/>
        <w:numPr>
          <w:ilvl w:val="0"/>
          <w:numId w:val="1"/>
        </w:numPr>
        <w:ind w:left="1418" w:hanging="851"/>
        <w:rPr/>
      </w:pPr>
      <w:r>
        <w:rPr/>
        <w:t>Бархатова А.Н. Факторы предикции клинико-функционального исхода первой ремиссии юношеского эндогенного приступообразного психоза // Журнал «Психиатрия», 2015, №1, стр. 5-11, РИНЦ 0,235</w:t>
      </w:r>
    </w:p>
    <w:p>
      <w:pPr>
        <w:pStyle w:val="Style15"/>
        <w:numPr>
          <w:ilvl w:val="0"/>
          <w:numId w:val="1"/>
        </w:numPr>
        <w:ind w:left="1418" w:hanging="851"/>
        <w:rPr/>
      </w:pPr>
      <w:r>
        <w:rPr/>
        <w:t xml:space="preserve">Бобылова М.Ю., Миронов М.Б., Абрамов М.О., Куликов А.В., Казакова М.В., Глухова Л.Ю., Барлетова Е.И., Мухин К.Ю. КЛИНИЧЕСКИЙ СЛУЧАЙ МУТАЦИИ ГЕНА SYNGAP1 У ДЕВОЧКИ С ЭПИЛЕПСИЕЙ, УМСТВЕННОЙ ОТСТАЛОСТЬЮ, АУТИЗМОМ И ДВИГАТЕЛЬНЫМИ НАРУШЕНИЯМИ.Русский журнал детской неврологии. 2015. Т. 10. № 3. С. 48-54.  </w:t>
      </w:r>
    </w:p>
    <w:p>
      <w:pPr>
        <w:pStyle w:val="Style15"/>
        <w:numPr>
          <w:ilvl w:val="0"/>
          <w:numId w:val="1"/>
        </w:numPr>
        <w:ind w:left="1418" w:hanging="851"/>
        <w:rPr/>
      </w:pPr>
      <w:r>
        <w:rPr/>
        <w:t>Болгов М.И. Кататонические расстройства в структуре приступа эндогенной депрессии. //Журнал «Психиатрия», 2015, №4</w:t>
      </w:r>
    </w:p>
    <w:p>
      <w:pPr>
        <w:pStyle w:val="Style15"/>
        <w:numPr>
          <w:ilvl w:val="0"/>
          <w:numId w:val="1"/>
        </w:numPr>
        <w:ind w:left="1418" w:hanging="851"/>
        <w:rPr/>
      </w:pPr>
      <w:r>
        <w:rPr/>
        <w:t>Бонарцев П.Д., В.И. Рахманова, О.С. Брусов, Н.А.Уранова. «Сопряженность ультраструктурных изменений тромбоцитов с метаболизмом серотонина и эффективность терапии при шизофрении». Журнал неврологии и психиатрии им. С.С. Корсакова; 2014; том 104, N 11, стр. 42 – 47.</w:t>
      </w:r>
    </w:p>
    <w:p>
      <w:pPr>
        <w:pStyle w:val="Style15"/>
        <w:numPr>
          <w:ilvl w:val="0"/>
          <w:numId w:val="1"/>
        </w:numPr>
        <w:ind w:left="1418" w:hanging="851"/>
        <w:rPr/>
      </w:pPr>
      <w:r>
        <w:rPr/>
        <w:t>Бонарцев П.Д., Рахманова В.И., Уранова Н.А. Ультраструтурные изменения лимфоцитов у больных шизофренией при лечении оланзапином. Психиатрия 2015, №4, С. 47-52</w:t>
      </w:r>
    </w:p>
    <w:p>
      <w:pPr>
        <w:pStyle w:val="Style15"/>
        <w:numPr>
          <w:ilvl w:val="0"/>
          <w:numId w:val="1"/>
        </w:numPr>
        <w:ind w:left="1418" w:hanging="851"/>
        <w:rPr/>
      </w:pPr>
      <w:r>
        <w:rPr/>
        <w:t>Борисова О.А., Копейко Г.И., Малевич Т.В. Нейробиологический подход к изучению духовных переживаний //Психиатрия, 2015. №1. С. 39-43</w:t>
      </w:r>
    </w:p>
    <w:p>
      <w:pPr>
        <w:pStyle w:val="Style15"/>
        <w:numPr>
          <w:ilvl w:val="0"/>
          <w:numId w:val="1"/>
        </w:numPr>
        <w:ind w:left="1418" w:hanging="851"/>
        <w:rPr/>
      </w:pPr>
      <w:r>
        <w:rPr/>
        <w:t>Брусов О.С., Злобина Г.П. «Особенности изменений активации тромбоцитов у больных хронической шизофренией в зависимости от степени тяжести позитивных и негативных симптомов при формировании ремиссии» Вестник РАМН, 2015; том 70; номер 3; стр. 37 - 41. РИНЦ</w:t>
      </w:r>
    </w:p>
    <w:p>
      <w:pPr>
        <w:pStyle w:val="Style15"/>
        <w:numPr>
          <w:ilvl w:val="0"/>
          <w:numId w:val="1"/>
        </w:numPr>
        <w:ind w:left="1418" w:hanging="851"/>
        <w:rPr/>
      </w:pPr>
      <w:r>
        <w:rPr/>
        <w:t>Бурминский Д.С., Потанин С.С., Ханнанова А.Н., Морозова М.А., Евтушенко В.Я. Клиническое значение соотношения дозы и концентрации клозапина в плазме крови больных приступообразной шизофрении в состоянии неполной ремиссии низкого качества. //«Психиатрия» 2015, №4, С. 19-24</w:t>
      </w:r>
    </w:p>
    <w:p>
      <w:pPr>
        <w:pStyle w:val="Style15"/>
        <w:numPr>
          <w:ilvl w:val="0"/>
          <w:numId w:val="1"/>
        </w:numPr>
        <w:ind w:left="1418" w:hanging="851"/>
        <w:rPr/>
      </w:pPr>
      <w:r>
        <w:rPr/>
        <w:t>Васин К.С., Ворсанова С.Г., Коростелев С.А., Колотий А.Д., Демидова И.А., Гордеева М.Л., Юров И.Ю.  МОЗАИЧНАЯ ФОРМА ТРИСОМИИ ХРОМОСОМЫ 8: ВОЗМОЖНОСТИ МЕТОДА МОЛЕКУЛЯРНОГО КАРИОТИПИРОВАНИЯ. Современные проблемы науки и образования. 2015. № 2. С. 541."</w:t>
      </w:r>
    </w:p>
    <w:p>
      <w:pPr>
        <w:pStyle w:val="Style15"/>
        <w:numPr>
          <w:ilvl w:val="0"/>
          <w:numId w:val="1"/>
        </w:numPr>
        <w:ind w:left="1418" w:hanging="851"/>
        <w:rPr/>
      </w:pPr>
      <w:r>
        <w:rPr/>
        <w:t>Васин К.С., Юров Ю.Б., Ворсанова С.Г., Юров И.Ю. Дупликации гена TPPP у детей с расстройствами аутистического спектра //«Психиатрия» 2015, №4, С.54-55</w:t>
      </w:r>
    </w:p>
    <w:p>
      <w:pPr>
        <w:pStyle w:val="Style15"/>
        <w:numPr>
          <w:ilvl w:val="0"/>
          <w:numId w:val="1"/>
        </w:numPr>
        <w:ind w:left="1418" w:hanging="851"/>
        <w:rPr/>
      </w:pPr>
      <w:r>
        <w:rPr/>
        <w:t>Вещикова М.И. Восприятие опасности подростками и его связь с личностными чертами у подростков в норме и при психической патологии Журнал Вестник Южно-Уральского государственного университета. Серия: Психология, 2015, т.8, №1 с. 0,095 РИНЦ</w:t>
      </w:r>
    </w:p>
    <w:p>
      <w:pPr>
        <w:pStyle w:val="Style15"/>
        <w:numPr>
          <w:ilvl w:val="0"/>
          <w:numId w:val="1"/>
        </w:numPr>
        <w:ind w:left="1418" w:hanging="851"/>
        <w:rPr/>
      </w:pPr>
      <w:r>
        <w:rPr/>
        <w:t>Вещикова М.И., Зверева Н.В. Использование методики "Незаконченные предложения" для исследования восприятия опасности подростками // Психиатрия, 2015, №4, С. 55-56</w:t>
      </w:r>
    </w:p>
    <w:p>
      <w:pPr>
        <w:pStyle w:val="Style15"/>
        <w:numPr>
          <w:ilvl w:val="0"/>
          <w:numId w:val="1"/>
        </w:numPr>
        <w:ind w:left="1418" w:hanging="851"/>
        <w:rPr/>
      </w:pPr>
      <w:r>
        <w:rPr/>
        <w:t>Власюк А.П., Иванов С.В., Малютина А.А. Непсихотические депрессии эндогенного круга, протекающие с соматоипохондричекими расстройствами. Психические расстройства в общей медицине. №1, 2015. 18-26</w:t>
      </w:r>
    </w:p>
    <w:p>
      <w:pPr>
        <w:pStyle w:val="Style15"/>
        <w:numPr>
          <w:ilvl w:val="0"/>
          <w:numId w:val="1"/>
        </w:numPr>
        <w:ind w:left="1418" w:hanging="851"/>
        <w:rPr/>
      </w:pPr>
      <w:r>
        <w:rPr/>
        <w:t>Воинова В.Ю., Ворсанова С.Г., Юров И.Ю. Нарушение психического развития у детей: от молекулярной диагностики к лечению. // Российский вестник перинатологии и педиатрии. -2015. - Т.60, №4. - С.181. (Импакт фактор журнала – 0,386)</w:t>
      </w:r>
    </w:p>
    <w:p>
      <w:pPr>
        <w:pStyle w:val="Style15"/>
        <w:numPr>
          <w:ilvl w:val="0"/>
          <w:numId w:val="1"/>
        </w:numPr>
        <w:ind w:left="1418" w:hanging="851"/>
        <w:rPr/>
      </w:pPr>
      <w:r>
        <w:rPr/>
        <w:t>Воинова В.Ю., Ворсанова С.Г., Юров Ю.Б., Колотий А.Д., Давыдова Ю.И., Демидова И.А., Новиков П.В., Юров И.Ю. Клинико-генетические характеристики синдрома микродупликации длинного плеча хромосомы Х, включающей ген МЕСР2. // Журнал неврологии и психиатрии им. С.С. Корсакова. - 2015. – Т. 115, №10. -С.10-16. (Импакт фактор 0,744)</w:t>
      </w:r>
    </w:p>
    <w:p>
      <w:pPr>
        <w:pStyle w:val="Style15"/>
        <w:numPr>
          <w:ilvl w:val="0"/>
          <w:numId w:val="1"/>
        </w:numPr>
        <w:ind w:left="1418" w:hanging="851"/>
        <w:rPr/>
      </w:pPr>
      <w:r>
        <w:rPr/>
        <w:t>Воинова В.Ю., Ворсанова С.Г., Юров Ю.Б., Новиков П.В.,Юров И.Ю. Медико-генетическое консультирование семей с несбалансированными геномными аномалиями. // Российский вестник перинатологии и педиатрии. -2015. - Т.60, №4. - С.181-182. (Импакт фактор журнала – 0,386)</w:t>
      </w:r>
    </w:p>
    <w:p>
      <w:pPr>
        <w:pStyle w:val="Style15"/>
        <w:numPr>
          <w:ilvl w:val="0"/>
          <w:numId w:val="1"/>
        </w:numPr>
        <w:ind w:left="1418" w:hanging="851"/>
        <w:rPr/>
      </w:pPr>
      <w:r>
        <w:rPr/>
        <w:t>Волель Б.А. Безопасность и эффективность применения Вальдоксана для лечения тревожно-депрессивных расстройств в клинической практике (по результатам протокола ОКТАВА).- Психиатрия и психофармакотерапия. - 2015 - 2, том17 - С.9-15.</w:t>
      </w:r>
    </w:p>
    <w:p>
      <w:pPr>
        <w:pStyle w:val="Style15"/>
        <w:numPr>
          <w:ilvl w:val="0"/>
          <w:numId w:val="1"/>
        </w:numPr>
        <w:ind w:left="1418" w:hanging="851"/>
        <w:rPr/>
      </w:pPr>
      <w:r>
        <w:rPr/>
        <w:t>Волель Б.А. Спектр применения Афобазола в общемедицинской практике (обзор клинических исследований)- Психические расстройства в общей медицине. №1, 2015. 52-60</w:t>
      </w:r>
    </w:p>
    <w:p>
      <w:pPr>
        <w:pStyle w:val="Style15"/>
        <w:numPr>
          <w:ilvl w:val="0"/>
          <w:numId w:val="1"/>
        </w:numPr>
        <w:ind w:left="1418" w:hanging="851"/>
        <w:rPr/>
      </w:pPr>
      <w:r>
        <w:rPr/>
        <w:t>Волкова О.М., Козловская Г.В., Симашкова Н.В., Проселкова М.О. Диагностика тревожно-фобических расстройств в раннем детском возрасте // Психиатрия и психофармакотерапия. – 2015. – №04 – C . 46-49 РИНЦ</w:t>
      </w:r>
    </w:p>
    <w:p>
      <w:pPr>
        <w:pStyle w:val="Style15"/>
        <w:numPr>
          <w:ilvl w:val="0"/>
          <w:numId w:val="1"/>
        </w:numPr>
        <w:ind w:left="1418" w:hanging="851"/>
        <w:rPr/>
      </w:pPr>
      <w:r>
        <w:rPr/>
        <w:t>Воронова Е.И. К проблеме систематики психогенных депрессий (реакций осложненного горя) - Журнал неврологии и психиатрии им. С.С. Корсакова, 2015, №12. – С.31-39</w:t>
      </w:r>
    </w:p>
    <w:p>
      <w:pPr>
        <w:pStyle w:val="Style15"/>
        <w:numPr>
          <w:ilvl w:val="0"/>
          <w:numId w:val="1"/>
        </w:numPr>
        <w:ind w:left="1418" w:hanging="851"/>
        <w:rPr/>
      </w:pPr>
      <w:r>
        <w:rPr/>
        <w:t>Воронова Е.И., Дубницкая Э.Б. Реактивные/психогенные депрессии (обзор литературы) // Журнал неврологии и психиатрии им. С.С. Корсакова, 2015, №2: с. 61-71</w:t>
      </w:r>
    </w:p>
    <w:p>
      <w:pPr>
        <w:pStyle w:val="Style15"/>
        <w:numPr>
          <w:ilvl w:val="0"/>
          <w:numId w:val="1"/>
        </w:numPr>
        <w:ind w:left="1418" w:hanging="851"/>
        <w:rPr/>
      </w:pPr>
      <w:r>
        <w:rPr/>
        <w:t>Воронова Е.И., Романов Д.В. К эпидемиологической характеристике психогенных депрессий – Психиатрия и психофармакотерапия. Журнал им. Ганнушкина 2015 - № 2 -49-52</w:t>
      </w:r>
    </w:p>
    <w:p>
      <w:pPr>
        <w:pStyle w:val="Style15"/>
        <w:numPr>
          <w:ilvl w:val="0"/>
          <w:numId w:val="1"/>
        </w:numPr>
        <w:ind w:left="1418" w:hanging="851"/>
        <w:rPr/>
      </w:pPr>
      <w:r>
        <w:rPr/>
        <w:t>Воропанова Е. Б., Бобылова М. Ю., Миронов М. Б., Куликов А. В. Острая атаксия, возникшая после острой респираторной вирусной инфекции у девочки 2 лет, как дебют клинических проявлений синдрома Ангельмана // Русский журнал детской неврологии. - Т. 1. - М. - 2015, С. 64-70. DOI: 10.17650/2073-8803-2015-1-64-70. РИНЦ</w:t>
      </w:r>
    </w:p>
    <w:p>
      <w:pPr>
        <w:pStyle w:val="Style15"/>
        <w:numPr>
          <w:ilvl w:val="0"/>
          <w:numId w:val="1"/>
        </w:numPr>
        <w:ind w:left="1418" w:hanging="851"/>
        <w:rPr/>
      </w:pPr>
      <w:r>
        <w:rPr/>
        <w:t>Ворсанова С.Г., Юров Ю.Б., Васин К.С., Юров И.Ю. Вариомный анализ недифференцированных форм эпилепсии. // Российский вестник перинатологии и педиатрии. - 2015. - Т.60, №4. - С.182-183. (Импакт фактор журнала – 0,386)</w:t>
      </w:r>
    </w:p>
    <w:p>
      <w:pPr>
        <w:pStyle w:val="Style15"/>
        <w:numPr>
          <w:ilvl w:val="0"/>
          <w:numId w:val="1"/>
        </w:numPr>
        <w:ind w:left="1418" w:hanging="851"/>
        <w:rPr/>
      </w:pPr>
      <w:r>
        <w:rPr/>
        <w:t>Ворсанова С.Г., Юров Ю.Б., Васин К.С., Юров И.Ю. Вариомный анализ сердечно-сосудистой патологии. // Российский вестник перинатологии и педиатрии. - 2015. - Т.60, №4. - С.183. (Импакт фактор журнала – 0,386)</w:t>
      </w:r>
    </w:p>
    <w:p>
      <w:pPr>
        <w:pStyle w:val="Style15"/>
        <w:numPr>
          <w:ilvl w:val="0"/>
          <w:numId w:val="1"/>
        </w:numPr>
        <w:ind w:left="1418" w:hanging="851"/>
        <w:rPr/>
      </w:pPr>
      <w:r>
        <w:rPr/>
        <w:t>Ворсанова С.Г., Юров Ю.Б., Зеленова М.А., Коростелев С.А., Юров И.Ю. Вариации числа копий последовательности ДНК в участке 1p36 у детей с умственной отсталостью и врождёнными пороками развития. // Российский вестник перинатологии и педиатрии. - 2015. - Т.60, №4. - С.182. (Импакт фактор журнала – 0,386)</w:t>
      </w:r>
    </w:p>
    <w:p>
      <w:pPr>
        <w:pStyle w:val="Style15"/>
        <w:numPr>
          <w:ilvl w:val="0"/>
          <w:numId w:val="1"/>
        </w:numPr>
        <w:ind w:left="1418" w:hanging="851"/>
        <w:rPr/>
      </w:pPr>
      <w:r>
        <w:rPr/>
        <w:t>Ворсанова С.Г., Юров Ю.Б., Куринная О.С., Алямовская Г.А., Кешишян Е.С., Демидова И.А., Юров И.Ю. Структурная вариация генома в виде микродупликации короткого плеча хромосомы 5, ассоциированная с мозаичной анеуплоидией. //Международный журнал прикладных и фундаментальных исследований. – 2015. - №9(Часть 1). - C. 39-43. (Импакт фактор 1,387)</w:t>
      </w:r>
    </w:p>
    <w:p>
      <w:pPr>
        <w:pStyle w:val="Style15"/>
        <w:numPr>
          <w:ilvl w:val="0"/>
          <w:numId w:val="1"/>
        </w:numPr>
        <w:ind w:left="1418" w:hanging="851"/>
        <w:rPr/>
      </w:pPr>
      <w:r>
        <w:rPr/>
        <w:t xml:space="preserve">Гаврилова С.И., Калын Я.Б., Сафарова Т.П., Яковлева О.Б., Шешенин В.С., Корнилов В.В., Шипилова Е.С.  ОПТИМИЗАЦИЯ АНТИДЕПРЕССИВНОЙ ТЕРАПИИ В УСЛОВИЯХ ГЕРОНТОПСИХИАТРИЧЕСКОГО СТАЦИОНАРА. Журнал неврологии и психиатрии им. C.C. Корсакова. 2015. Т. 115. № 6. С. 24-32.  </w:t>
      </w:r>
    </w:p>
    <w:p>
      <w:pPr>
        <w:pStyle w:val="Style15"/>
        <w:numPr>
          <w:ilvl w:val="0"/>
          <w:numId w:val="1"/>
        </w:numPr>
        <w:ind w:left="1418" w:hanging="851"/>
        <w:rPr/>
      </w:pPr>
      <w:r>
        <w:rPr/>
        <w:t>Гаврилова С.И., Калын Я.Б., Сафарова Т.П., Яковлева О.Б., Шешенин В.С., Корнилов В.В., Шипилова Е.С. Оптимизация антидепрессивной терапии в условиях геронтопсихиатрического стационара //Журнал неврологии и психиатрии им.С.С.Корсакова, 2015; 6: 24-32. (Импакт фактор РИНЦ 2012 – 0,744) WOS</w:t>
      </w:r>
    </w:p>
    <w:p>
      <w:pPr>
        <w:pStyle w:val="Style15"/>
        <w:numPr>
          <w:ilvl w:val="0"/>
          <w:numId w:val="1"/>
        </w:numPr>
        <w:ind w:left="1418" w:hanging="851"/>
        <w:rPr/>
      </w:pPr>
      <w:r>
        <w:rPr/>
        <w:t>Гладышев О.А. Роль групповой психотерапии в реабилитации больных с метаболическим синдромом и ожирением. Ж. Вопросы питания, 2015  №1 стр.190-193</w:t>
      </w:r>
    </w:p>
    <w:p>
      <w:pPr>
        <w:pStyle w:val="Style15"/>
        <w:numPr>
          <w:ilvl w:val="0"/>
          <w:numId w:val="1"/>
        </w:numPr>
        <w:ind w:left="1418" w:hanging="851"/>
        <w:rPr/>
      </w:pPr>
      <w:r>
        <w:rPr/>
        <w:t>Голимбет В.Е., Алфимова М.В., Бархатова А.Н., Дмитриев Д.А., Колесина Н.Ю., Крикова Е.А. «Генетика психических заболеваний: множество генов – множество эффектов». Медицинская генетика. 2015. Том 14. №2 (152) с.45</w:t>
      </w:r>
    </w:p>
    <w:p>
      <w:pPr>
        <w:pStyle w:val="Style15"/>
        <w:numPr>
          <w:ilvl w:val="0"/>
          <w:numId w:val="1"/>
        </w:numPr>
        <w:ind w:left="1418" w:hanging="851"/>
        <w:rPr/>
      </w:pPr>
      <w:r>
        <w:rPr/>
        <w:t>Голимбет В.Е., Б.А. Волель, Г.И. Коровайцева, А.В. Должиков. Депрессии, коморбидные ишемической болезни сердца: психометрическое и молекулярно-генетическое исследования. Журнал неврологии и психиатрии им. С.С. Корсакова. 2015.- т.115, №2, 42-47</w:t>
      </w:r>
    </w:p>
    <w:p>
      <w:pPr>
        <w:pStyle w:val="Style15"/>
        <w:numPr>
          <w:ilvl w:val="0"/>
          <w:numId w:val="1"/>
        </w:numPr>
        <w:ind w:left="1418" w:hanging="851"/>
        <w:rPr/>
      </w:pPr>
      <w:r>
        <w:rPr/>
        <w:t>Голимбет В.Е., Волель Б.А., Копылов Ф.Ю., Должиков А.В., Каспаров С.В., Исаева М.И. Тревожность и полиморфизм Val66Met гена BDNF – предикторы выраженности депрессии при ИБС// Кардиология – 2015. – Т.55, №1. – С. 9-13. (Импакт-фактор 0,532) (IF 0.213)</w:t>
      </w:r>
    </w:p>
    <w:p>
      <w:pPr>
        <w:pStyle w:val="Style15"/>
        <w:numPr>
          <w:ilvl w:val="0"/>
          <w:numId w:val="1"/>
        </w:numPr>
        <w:ind w:left="1418" w:hanging="851"/>
        <w:rPr/>
      </w:pPr>
      <w:r>
        <w:rPr/>
        <w:t>Голимбет В.Е., Волель Б.А., Коровайцева Г.И., Должиков А.В. Коморбидная ишемической болезни сердца депрессия: психометрическое и молекулярно-генетическое исследование // Журн неврологии и психиатрии им. С.С.Корсакова. – 2015. – № 2(115) – С.42-48. (Импакт-фактор 0, 716)</w:t>
      </w:r>
    </w:p>
    <w:p>
      <w:pPr>
        <w:pStyle w:val="Style15"/>
        <w:numPr>
          <w:ilvl w:val="0"/>
          <w:numId w:val="1"/>
        </w:numPr>
        <w:ind w:left="1418" w:hanging="851"/>
        <w:rPr/>
      </w:pPr>
      <w:r>
        <w:rPr/>
        <w:t>Головина А.Г. Фобические расстройства в подростковом возрасте (клинико-динамические аспекты, типология, терапия). Здоровье Казахстана, №6 (37) - 2015, с.32-35</w:t>
      </w:r>
    </w:p>
    <w:p>
      <w:pPr>
        <w:pStyle w:val="Style15"/>
        <w:numPr>
          <w:ilvl w:val="0"/>
          <w:numId w:val="1"/>
        </w:numPr>
        <w:ind w:left="1418" w:hanging="851"/>
        <w:rPr/>
      </w:pPr>
      <w:r>
        <w:rPr/>
        <w:t>Голубев С.А. Анализ данных отдалённого катамнеза при шизофрении, манифестирующей в юношеском возрасте (обзор литературы) // Кубанский научный медицинский вестник. – 2015. - №5. 127-131</w:t>
      </w:r>
    </w:p>
    <w:p>
      <w:pPr>
        <w:pStyle w:val="Style15"/>
        <w:numPr>
          <w:ilvl w:val="0"/>
          <w:numId w:val="1"/>
        </w:numPr>
        <w:ind w:left="1418" w:hanging="851"/>
        <w:rPr/>
      </w:pPr>
      <w:r>
        <w:rPr/>
        <w:t>Голубев С.А. Некоторые клинико-социальные особенности шизофрении, манифестирующей в юношеском возрасте, по результатам изучения отдалённого катамнеза // Забайкальский медицинский вестник. – 2015.-№6, с. 33-37</w:t>
      </w:r>
    </w:p>
    <w:p>
      <w:pPr>
        <w:pStyle w:val="Style15"/>
        <w:numPr>
          <w:ilvl w:val="0"/>
          <w:numId w:val="1"/>
        </w:numPr>
        <w:ind w:left="1418" w:hanging="851"/>
        <w:rPr/>
      </w:pPr>
      <w:r>
        <w:rPr/>
        <w:t>Голубев С.А. Течение и некоторые клинические характеристики юношеской шизофрении по результатам изучения отдалённого катамнеза (20-25 лет) Журнал «Психиатрия», 2015, № 4, С.56-57</w:t>
      </w:r>
    </w:p>
    <w:p>
      <w:pPr>
        <w:pStyle w:val="Style15"/>
        <w:numPr>
          <w:ilvl w:val="0"/>
          <w:numId w:val="1"/>
        </w:numPr>
        <w:ind w:left="1418" w:hanging="851"/>
        <w:rPr/>
      </w:pPr>
      <w:r>
        <w:rPr/>
        <w:t>Голубева Н.И., Калинина М.А., Козловская Г.В. Об особенностях депривирующего влияния материнской депрессии на эмоциональное состояние младенца. //Журнал Психиатрия. 2015. № 3. 16-22.</w:t>
      </w:r>
    </w:p>
    <w:p>
      <w:pPr>
        <w:pStyle w:val="Style15"/>
        <w:numPr>
          <w:ilvl w:val="0"/>
          <w:numId w:val="1"/>
        </w:numPr>
        <w:ind w:left="1418" w:hanging="851"/>
        <w:rPr/>
      </w:pPr>
      <w:r>
        <w:rPr/>
        <w:t>Горшкова И.В. Шизотипическое расстройство с обсессивно-компульсивными и кататоническими симптомокомплексами //Психиатрия, 2015, N4, С.58</w:t>
      </w:r>
    </w:p>
    <w:p>
      <w:pPr>
        <w:pStyle w:val="Style15"/>
        <w:numPr>
          <w:ilvl w:val="0"/>
          <w:numId w:val="1"/>
        </w:numPr>
        <w:ind w:left="1418" w:hanging="851"/>
        <w:rPr/>
      </w:pPr>
      <w:r>
        <w:rPr/>
        <w:t>Горюнов С.В., Прийдак А.Я., Горюнов А.В. «Система контроля качества оказания психиатрической помощи в Нидерландах» Ж. невр. и псих. им С.С. Корсакова 2015,Т.115, №2, выпуск 2, стр.46-49. WOS</w:t>
      </w:r>
    </w:p>
    <w:p>
      <w:pPr>
        <w:pStyle w:val="Style15"/>
        <w:numPr>
          <w:ilvl w:val="0"/>
          <w:numId w:val="1"/>
        </w:numPr>
        <w:ind w:left="1418" w:hanging="851"/>
        <w:rPr/>
      </w:pPr>
      <w:r>
        <w:rPr/>
        <w:t>Горюнова А.В., Данилова Л.Ю., Горюнов А.В. Особенности неврологического статуса у детей с шизофренией и шизотипическим расстройством. Журнал неврологии и психиатрии им. С.С.Корсакова №5, 2015, выпуск 2, стр. 14-21 WOS</w:t>
      </w:r>
    </w:p>
    <w:p>
      <w:pPr>
        <w:pStyle w:val="Style15"/>
        <w:numPr>
          <w:ilvl w:val="0"/>
          <w:numId w:val="1"/>
        </w:numPr>
        <w:ind w:left="1418" w:hanging="851"/>
        <w:rPr/>
      </w:pPr>
      <w:r>
        <w:rPr/>
        <w:t>Громова Н. С. Клинико-катамнестическое исследование когорты больных с галлюцинаторными психозами, манифестирующими в позднем возрасте. Психиатрия, 2015, N4, 42-46</w:t>
      </w:r>
    </w:p>
    <w:p>
      <w:pPr>
        <w:pStyle w:val="Style15"/>
        <w:numPr>
          <w:ilvl w:val="0"/>
          <w:numId w:val="1"/>
        </w:numPr>
        <w:ind w:left="1418" w:hanging="851"/>
        <w:rPr/>
      </w:pPr>
      <w:r>
        <w:rPr/>
        <w:t>Громова Н. С. Синдромально-нозологическая структура галлюцинозов позднего возраста. Психиатрия, 2015, N2, с.10-16</w:t>
      </w:r>
    </w:p>
    <w:p>
      <w:pPr>
        <w:pStyle w:val="Style15"/>
        <w:numPr>
          <w:ilvl w:val="0"/>
          <w:numId w:val="1"/>
        </w:numPr>
        <w:ind w:left="1418" w:hanging="851"/>
        <w:rPr/>
      </w:pPr>
      <w:r>
        <w:rPr/>
        <w:t>Дементьева Л.А., Чебакова Ю.В. Особенности психологической саморегуляции у подростков с психическим инфантилизмом // Психология и Психотехника. — 2015. - № 9. - С.951-963 IF=0,406 РИНЦ</w:t>
      </w:r>
    </w:p>
    <w:p>
      <w:pPr>
        <w:pStyle w:val="Style15"/>
        <w:numPr>
          <w:ilvl w:val="0"/>
          <w:numId w:val="1"/>
        </w:numPr>
        <w:ind w:left="1418" w:hanging="851"/>
        <w:rPr/>
      </w:pPr>
      <w:r>
        <w:rPr/>
        <w:t>Демидова И.А., Ворсанова С.Г., Юров И.Ю., Гордеева М.Л., Колотий А.Д., Юров Ю.Б. Случай репликационной транслокации между хромосомами 11 и 22 в сочетании с дополнительными маркёрными хромасомами у мальчика с грубой задержкой развития: необходимость применения молекулярно-цитогенетических технологий. // Российский вестник перинатологии и педиатрии. - 2015. - Т.60, №4. - С.184. (Импакт фактор журнала – 0,386)</w:t>
      </w:r>
    </w:p>
    <w:p>
      <w:pPr>
        <w:pStyle w:val="Style15"/>
        <w:numPr>
          <w:ilvl w:val="0"/>
          <w:numId w:val="1"/>
        </w:numPr>
        <w:ind w:left="1418" w:hanging="851"/>
        <w:rPr/>
      </w:pPr>
      <w:r>
        <w:rPr/>
        <w:t>Дороженок И.Ю. ОТЧЕТ О 3-Й ШКОЛЕ ПРОФЕССОРОВ «АКТУАЛЬНЫЕ ПРОБЛЕМЫ ШИЗОФРЕНИИ И АФФЕКТИВНЫХ РАССТРОЙСТВ». Психические расстройства в общей медицине. 2015. № 2-3. С. 63-66.</w:t>
      </w:r>
    </w:p>
    <w:p>
      <w:pPr>
        <w:pStyle w:val="Style15"/>
        <w:numPr>
          <w:ilvl w:val="0"/>
          <w:numId w:val="1"/>
        </w:numPr>
        <w:ind w:left="1418" w:hanging="851"/>
        <w:rPr/>
      </w:pPr>
      <w:r>
        <w:rPr/>
        <w:t>Дороженок И.Ю., Снарская Е.С., Шенберг В.Г. Психосоматические аспекты красного плоского лишая // Российский журнал кожных и венерических болезней – 2014. - №6.– с 43-49</w:t>
      </w:r>
    </w:p>
    <w:p>
      <w:pPr>
        <w:pStyle w:val="Style15"/>
        <w:numPr>
          <w:ilvl w:val="0"/>
          <w:numId w:val="1"/>
        </w:numPr>
        <w:ind w:left="1418" w:hanging="851"/>
        <w:rPr/>
      </w:pPr>
      <w:r>
        <w:rPr/>
        <w:t>Дубницкая Э.Б., Воронова Е.И. Открытое натуралистическое исследование эффективности и безопасности этифоксина (Стрезама) при терапии соматизированных депрессий // Журнал им. П.Б. Ганнушкина, 2014,№6, с. 23-27</w:t>
      </w:r>
    </w:p>
    <w:p>
      <w:pPr>
        <w:pStyle w:val="Style15"/>
        <w:numPr>
          <w:ilvl w:val="0"/>
          <w:numId w:val="1"/>
        </w:numPr>
        <w:ind w:left="1418" w:hanging="851"/>
        <w:rPr/>
      </w:pPr>
      <w:r>
        <w:rPr/>
        <w:t>Ениколопов С.Н., Медведева Т.И. Апробация русскоязычной версии методики «шкала импульсивности Барратта» (BIS-11) [Электронный ресурс] // Психология и право. 2015. Т</w:t>
      </w:r>
      <w:r>
        <w:rPr>
          <w:lang w:val="pl-PL"/>
        </w:rPr>
        <w:t xml:space="preserve">.5. №3. </w:t>
      </w:r>
      <w:r>
        <w:rPr/>
        <w:t>С</w:t>
      </w:r>
      <w:r>
        <w:rPr>
          <w:lang w:val="pl-PL"/>
        </w:rPr>
        <w:t>.75–89. doi:10.17759/psylaw.2015050307. URL: http://dx.doi.org/10.17759/psylaw.2015050307</w:t>
      </w:r>
    </w:p>
    <w:p>
      <w:pPr>
        <w:pStyle w:val="Style15"/>
        <w:numPr>
          <w:ilvl w:val="0"/>
          <w:numId w:val="1"/>
        </w:numPr>
        <w:ind w:left="1418" w:hanging="851"/>
        <w:rPr/>
      </w:pPr>
      <w:r>
        <w:rPr/>
        <w:t>Журавин И.А., Козлова Д.И., Кочкина Е.Г., Федорова Я.Б., Наливаева Н.Н., Гаврилова С.И. Анализ активности холинэстераз и неприлизина плазмы крови как потенциальных биомаркеров синдрома мягкого когнитивного снижения и болезни Альцгеймера. Журнал неврологии и психиатрии им. С.С.Корсакова, 2015, №11, выпуск 2</w:t>
      </w:r>
    </w:p>
    <w:p>
      <w:pPr>
        <w:pStyle w:val="Style15"/>
        <w:numPr>
          <w:ilvl w:val="0"/>
          <w:numId w:val="1"/>
        </w:numPr>
        <w:ind w:left="1418" w:hanging="851"/>
        <w:rPr/>
      </w:pPr>
      <w:r>
        <w:rPr/>
        <w:t xml:space="preserve">Заваденко Н.Н., Печатникова Н.Л., Симашкова Н.В., Заваденко А.Н., Орлова К.А. НЕВРОЛОГИЧЕСКИЕ НАРУШЕНИЯ У ДЕТЕЙ С АУТИЗМОМ. Российский вестник перинатологии и педиатрии. 2015. Т. 60. № 2. С.14-21. </w:t>
      </w:r>
    </w:p>
    <w:p>
      <w:pPr>
        <w:pStyle w:val="Style15"/>
        <w:numPr>
          <w:ilvl w:val="0"/>
          <w:numId w:val="1"/>
        </w:numPr>
        <w:ind w:left="1418" w:hanging="851"/>
        <w:rPr/>
      </w:pPr>
      <w:r>
        <w:rPr/>
        <w:t xml:space="preserve">Заваденко Н.Н., Симашкова Н.В., Вакула И.Н., Суворинова Н.Ю., Балакирева Е.Е., Лобачева М.В. СОВРЕМЕННЫЕ ВОЗМОЖНОСТИ ФАРМАКОТЕРАПИИ ТРЕВОЖНЫХ РАССТРОЙСТВ У ДЕТЕЙ И ПОДРОСТКОВ. Журнал неврологии и психиатрии им. C.C. Корсакова. 2015. Т. 115. № 11. С. 33-39.  </w:t>
      </w:r>
    </w:p>
    <w:p>
      <w:pPr>
        <w:pStyle w:val="Style15"/>
        <w:numPr>
          <w:ilvl w:val="0"/>
          <w:numId w:val="1"/>
        </w:numPr>
        <w:ind w:left="1418" w:hanging="851"/>
        <w:rPr/>
      </w:pPr>
      <w:r>
        <w:rPr/>
        <w:t>Захарова Н.В. Дифференцированная психофармакотерапия рекуррентного депрессивного расстройства на этапе ремиссии. Психиатрия. 2015 №3, 32-41</w:t>
      </w:r>
    </w:p>
    <w:p>
      <w:pPr>
        <w:pStyle w:val="Style15"/>
        <w:numPr>
          <w:ilvl w:val="0"/>
          <w:numId w:val="1"/>
        </w:numPr>
        <w:ind w:left="1418" w:hanging="851"/>
        <w:rPr/>
      </w:pPr>
      <w:r>
        <w:rPr/>
        <w:t>Зверева М.В. Адаптация опросника PASS на российской выборке. Психологическая наука и образование. 2015. Т.20. №1. С.79–84. им.ф - 0,757 РИНЦ</w:t>
      </w:r>
    </w:p>
    <w:p>
      <w:pPr>
        <w:pStyle w:val="Style15"/>
        <w:numPr>
          <w:ilvl w:val="0"/>
          <w:numId w:val="1"/>
        </w:numPr>
        <w:ind w:left="1418" w:hanging="851"/>
        <w:rPr/>
      </w:pPr>
      <w:r>
        <w:rPr/>
        <w:t>Зверева М.В., Ениколопов С.Н., Олейчик И.В. Прокрастинация и агрессия при психической патологии у лиц молодого возраста. Психологическая наука и образование. 2015. Т. 20. № 2. C. 70–77. doi: 10.17759/pse.2015200208. ИФ - 0,757</w:t>
      </w:r>
    </w:p>
    <w:p>
      <w:pPr>
        <w:pStyle w:val="Style15"/>
        <w:numPr>
          <w:ilvl w:val="0"/>
          <w:numId w:val="1"/>
        </w:numPr>
        <w:ind w:left="1418" w:hanging="851"/>
        <w:rPr/>
      </w:pPr>
      <w:r>
        <w:rPr/>
        <w:t>Зверева М.В., Хромов А.И. Прокрастинация и психологическое благополучие в норме и при разных вариантах психической патологии у лиц молодого возраста //Психиатрия, 2015, N4, 59-60</w:t>
      </w:r>
    </w:p>
    <w:p>
      <w:pPr>
        <w:pStyle w:val="Style15"/>
        <w:numPr>
          <w:ilvl w:val="0"/>
          <w:numId w:val="1"/>
        </w:numPr>
        <w:ind w:left="1418" w:hanging="851"/>
        <w:rPr/>
      </w:pPr>
      <w:r>
        <w:rPr/>
        <w:t>Зверева Н.В., Власенкова И.Н. [Уровень развития интеллекта и особенности ассоциативной деятельности на стимулы разных модальностей у детей в норме и при шизофрении // Клиническая и специальная психология [Электронный ресурс] - 2015. Том. 4, № 3, с.34-46]</w:t>
      </w:r>
    </w:p>
    <w:p>
      <w:pPr>
        <w:pStyle w:val="Style15"/>
        <w:numPr>
          <w:ilvl w:val="0"/>
          <w:numId w:val="1"/>
        </w:numPr>
        <w:ind w:left="1418" w:hanging="851"/>
        <w:rPr/>
      </w:pPr>
      <w:r>
        <w:rPr/>
        <w:t>Зверева Н.В., Горячева Т.Г. Детская клиническая психология: история и современное состояние // Медицинская психология в России: электрон. науч. журн. – 2015. – N 2(31) [Электронный ресурс]. – URL: http://mprj.ru (дата обращения: 28.03.2015).</w:t>
      </w:r>
    </w:p>
    <w:p>
      <w:pPr>
        <w:pStyle w:val="Style15"/>
        <w:numPr>
          <w:ilvl w:val="0"/>
          <w:numId w:val="1"/>
        </w:numPr>
        <w:ind w:left="1418" w:hanging="851"/>
        <w:rPr/>
      </w:pPr>
      <w:r>
        <w:rPr/>
        <w:t>Зверева Н.В., Коваль-Зайцев А.А.., Хромов А.И. Особенности выполнения методики «рисунок себя» детьми и подростками с ранним началом нарушений психического развития. [Электронный ресурс] // Медицинская психология в России: электрон. науч. журн. 2015 №6. URL: http:// medpsy.ru РИНЦ</w:t>
      </w:r>
    </w:p>
    <w:p>
      <w:pPr>
        <w:pStyle w:val="Style15"/>
        <w:numPr>
          <w:ilvl w:val="0"/>
          <w:numId w:val="1"/>
        </w:numPr>
        <w:ind w:left="1418" w:hanging="851"/>
        <w:rPr/>
      </w:pPr>
      <w:r>
        <w:rPr/>
        <w:t>Зверева Н.В.¸ Строгова С.Е., Коваль-Зайцев А.А.¸ Симашкова Н.В., Хромов А.И., Власенкова И.Н.. К проблеме психологической (психометрической) диагностики интеллекта у детей с нарушениями психического развития. Жур. Неврологии и психиатрии им С.С.Корсакова, 5, 2015; выпуск 2. – С.21-27. Web of Science ИФ - 0,666</w:t>
      </w:r>
    </w:p>
    <w:p>
      <w:pPr>
        <w:pStyle w:val="Style15"/>
        <w:numPr>
          <w:ilvl w:val="0"/>
          <w:numId w:val="1"/>
        </w:numPr>
        <w:ind w:left="1418" w:hanging="851"/>
        <w:rPr/>
      </w:pPr>
      <w:r>
        <w:rPr/>
        <w:t>Зеленова М.А., Ворсанова С.Г., Юров Ю.Б., Строганова Т.А., Юров И.Ю. Анализ вариаций числа копий последовательностей ДНК у 12 мальчиков с высокофункциональным аутизмом (синдром Аспергера) //Психиатрия, 2015, N4, С.60-61</w:t>
      </w:r>
    </w:p>
    <w:p>
      <w:pPr>
        <w:pStyle w:val="Style15"/>
        <w:numPr>
          <w:ilvl w:val="0"/>
          <w:numId w:val="1"/>
        </w:numPr>
        <w:ind w:left="1418" w:hanging="851"/>
        <w:rPr/>
      </w:pPr>
      <w:r>
        <w:rPr/>
        <w:t>Зеленова С.А., Юров Ю.Б., Ворсанова С.Г., Юров И.Ю. Сочетание мозаичной и регулярной делеции различных хромосом у девочки с множественными аномалиями развития. // Российский вестник перинатологии и педиатрии. - 2015. - Т.60, №4. - С.184-185. (Импакт фактор журнала – 0,386)</w:t>
      </w:r>
    </w:p>
    <w:p>
      <w:pPr>
        <w:pStyle w:val="Style15"/>
        <w:numPr>
          <w:ilvl w:val="0"/>
          <w:numId w:val="1"/>
        </w:numPr>
        <w:ind w:left="1418" w:hanging="851"/>
        <w:rPr/>
      </w:pPr>
      <w:r>
        <w:rPr/>
        <w:t>Золотарев Ю. А., А. К. Дадаян, Н. В. Кост, М. Э. Воеводина, О. Ю. Соколов, В. С. Козик, С. И. Шрам, В. Н. Азев, Э. В. Бочаров, А. П. Богачук, В. М. Липкин, Н. Ф. Мясоедов. Количественный анализ пептида HLDF_6-амида и его метаболитов в тканях лабораторных животных с использованием их меченных тритием и дейтерием производных. Биоорганическая химия, 2015, том 41, № 6, с. 1–13 IF=0.6 Web of Science</w:t>
      </w:r>
    </w:p>
    <w:p>
      <w:pPr>
        <w:pStyle w:val="Style15"/>
        <w:numPr>
          <w:ilvl w:val="0"/>
          <w:numId w:val="1"/>
        </w:numPr>
        <w:ind w:left="1418" w:hanging="851"/>
        <w:rPr/>
      </w:pPr>
      <w:r>
        <w:rPr/>
        <w:t>Иванов М.В., Симашкова Н.В., Козловская Г.В., Тяпкова Н.А. Клинико-психологические подходы к профилактике психических расстройств раннего детского возраста (скрининговый метод) // Психиатрия 2015. №3, 22-27</w:t>
      </w:r>
    </w:p>
    <w:p>
      <w:pPr>
        <w:pStyle w:val="Style15"/>
        <w:numPr>
          <w:ilvl w:val="0"/>
          <w:numId w:val="1"/>
        </w:numPr>
        <w:ind w:left="1418" w:hanging="851"/>
        <w:rPr/>
      </w:pPr>
      <w:r>
        <w:rPr/>
        <w:t>Иванов М.В., Шимонова Г.Н., Козловская Г.В. К вопросу исследования темперамента в младенчестве и раннем возрасте // Психиатрия. 2015 №4, С.61-62</w:t>
      </w:r>
    </w:p>
    <w:p>
      <w:pPr>
        <w:pStyle w:val="Style15"/>
        <w:numPr>
          <w:ilvl w:val="0"/>
          <w:numId w:val="1"/>
        </w:numPr>
        <w:ind w:left="1418" w:hanging="851"/>
        <w:rPr/>
      </w:pPr>
      <w:r>
        <w:rPr/>
        <w:t>Иванов П.А., Фактор М.И., Карпова Н.С., Черемных Е.Г., Брусов О.С. Комплемент-опосредованная гибель инфузорий Tetrahymena pyriformis под воздействием сыворотки крови человека. //Бюллетень экспериментальной биологии и медицины. 2015, №12, с. 739-757.( импакт фактор 0,366)</w:t>
      </w:r>
    </w:p>
    <w:p>
      <w:pPr>
        <w:pStyle w:val="Style15"/>
        <w:numPr>
          <w:ilvl w:val="0"/>
          <w:numId w:val="1"/>
        </w:numPr>
        <w:ind w:left="1418" w:hanging="851"/>
        <w:rPr/>
      </w:pPr>
      <w:r>
        <w:rPr/>
        <w:t>Изнак А.Ф., Изнак Е.В., Дамянович Е.В., Олейчик И.В., Бологов П.В., Казачинская И.И., Медведева Т.И. Транскраниальная магнитная стимуляция в комплексной терапии фармакорезистентной депрессии: динамика клинических, психологических и ЭЭГ показателей // Физиология человека 2015. – Т.41. − №5. − С.57-65. Scopus IF РИНЦ 0,750</w:t>
      </w:r>
    </w:p>
    <w:p>
      <w:pPr>
        <w:pStyle w:val="Style15"/>
        <w:numPr>
          <w:ilvl w:val="0"/>
          <w:numId w:val="1"/>
        </w:numPr>
        <w:ind w:left="1418" w:hanging="851"/>
        <w:rPr/>
      </w:pPr>
      <w:r>
        <w:rPr/>
        <w:t>Изнак А.Ф., Изнак Е.В., Калын Я.Б., Сафарова Т.П., Шешенин В.C., Гаврилова С.И. Динамика ЭЭГ-показателей у пациентов пожилого возраста в условиях мультимодальной антидепрессивной терапии // Психиатрия 2015. – №2. – С.5-9. IF РИНЦ 0,269</w:t>
      </w:r>
    </w:p>
    <w:p>
      <w:pPr>
        <w:pStyle w:val="Style15"/>
        <w:numPr>
          <w:ilvl w:val="0"/>
          <w:numId w:val="1"/>
        </w:numPr>
        <w:ind w:left="1418" w:hanging="851"/>
        <w:rPr/>
      </w:pPr>
      <w:r>
        <w:rPr/>
        <w:t>Изнак А.Ф., Изнак Е.В., Олейчик И.В., Абрамова Л.И., Столяров С.А., Кобельков Г.М. Взаимосвязи количественных клинических и ЭЭГ показателей при терапии бредовых состояний у больных приступообразной шизофренией. Журнал неврологии и психиатрии им. Корсакова 2015;11(вып.2): Импакт фактор 0,835. IF WoS 0,135. doi: 10.17116/jnevro2015115112</w:t>
      </w:r>
    </w:p>
    <w:p>
      <w:pPr>
        <w:pStyle w:val="Style15"/>
        <w:numPr>
          <w:ilvl w:val="0"/>
          <w:numId w:val="1"/>
        </w:numPr>
        <w:ind w:left="1418" w:hanging="851"/>
        <w:rPr/>
      </w:pPr>
      <w:r>
        <w:rPr/>
        <w:t>Казьмина О.Ю., Ениколопов С.Н., Медведева Т.Н., Воронцова О.Ю., Борисова О.А. Прогноз суицида при депрессии. //Вопросы психологии 2015, №3, с. 38-57 им.ф 0,746</w:t>
      </w:r>
    </w:p>
    <w:p>
      <w:pPr>
        <w:pStyle w:val="Style15"/>
        <w:numPr>
          <w:ilvl w:val="0"/>
          <w:numId w:val="1"/>
        </w:numPr>
        <w:ind w:left="1418" w:hanging="851"/>
        <w:rPr/>
      </w:pPr>
      <w:r>
        <w:rPr/>
        <w:t>Каледа В.Г. Юношеская шизофрения: особенности психопатологии, клиники и терапии //Журнал неврологии и психиатрии им. С.С.Корсакова. - 2015. - 11. - вып.2. С. 26-33</w:t>
      </w:r>
    </w:p>
    <w:p>
      <w:pPr>
        <w:pStyle w:val="Style15"/>
        <w:numPr>
          <w:ilvl w:val="0"/>
          <w:numId w:val="1"/>
        </w:numPr>
        <w:ind w:left="1418" w:hanging="851"/>
        <w:rPr/>
      </w:pPr>
      <w:r>
        <w:rPr/>
        <w:t>Калинина М.А., Котляров В.Л., Шимонова Г.Н., Полякова Е.О., Козловская Г.В., Симашкова Н.В., Крылатова Т.А., Кремнева Л.Ф., Баз Л.Л., Иванов М.В. Особенности психосоматических расстройств у детей с малыми стигмами кардиальных аномалий и высоким риском шизофрении. Психиатрия. 2015. № 4, С. 12-18</w:t>
      </w:r>
    </w:p>
    <w:p>
      <w:pPr>
        <w:pStyle w:val="Style15"/>
        <w:numPr>
          <w:ilvl w:val="0"/>
          <w:numId w:val="1"/>
        </w:numPr>
        <w:ind w:left="1418" w:hanging="851"/>
        <w:rPr/>
      </w:pPr>
      <w:r>
        <w:rPr/>
        <w:t>Калын Я.Б., Т.П. Сафарова, О.Б. Яковлева, В.С. Шешенин, В.В. Корнилов, Е.С.Шипилова, С.И. Гаврилова. Опыт применения агомелатина (вальдоксан) в геронтопсихиатрическом стационаре для лечения пожилых больных с депрессией. Журнал неврологии и психиатрии имени С.С. Корсакова – 2015 – N 11- С.55-62. Импакт фактор РИНЦ 2015 – 0,835</w:t>
      </w:r>
    </w:p>
    <w:p>
      <w:pPr>
        <w:pStyle w:val="Style15"/>
        <w:numPr>
          <w:ilvl w:val="0"/>
          <w:numId w:val="1"/>
        </w:numPr>
        <w:ind w:left="1418" w:hanging="851"/>
        <w:rPr/>
      </w:pPr>
      <w:r>
        <w:rPr/>
        <w:t>Камынина А.В., Пономарева Е.В., Колыхалов И.В., Селезнева Н.Д., Гаврилова С.И., Вольпина О.М. Пониженный уровень антител к фрагменту альфа-7-типа ацетилхолинового рецептора в сыворотках крови пациентов с болезнью Альцгеймера. Журнал неврологии и психиатрии им. С.С.Корсакова, 2015 (сдано в печать). Импакт фактор РИНЦ 2015 –  Том 115, N 12. - С. 128 - 132.</w:t>
      </w:r>
    </w:p>
    <w:p>
      <w:pPr>
        <w:pStyle w:val="Style15"/>
        <w:numPr>
          <w:ilvl w:val="0"/>
          <w:numId w:val="1"/>
        </w:numPr>
        <w:ind w:left="1418" w:hanging="851"/>
        <w:rPr/>
      </w:pPr>
      <w:r>
        <w:rPr/>
        <w:t>Кананович П.С. Трактовка феномена ангедонии в структуре расстройств аффективного и шизофренического спектра. Журнал Психиатрия 2015, №4, С. 37-41</w:t>
      </w:r>
    </w:p>
    <w:p>
      <w:pPr>
        <w:pStyle w:val="Style15"/>
        <w:numPr>
          <w:ilvl w:val="0"/>
          <w:numId w:val="1"/>
        </w:numPr>
        <w:ind w:left="1418" w:hanging="851"/>
        <w:rPr/>
      </w:pPr>
      <w:r>
        <w:rPr/>
        <w:t>Карпова Н.С., Черемных Е.Г., Фактор М.И., Симашкова Н.В. «Ключевые параметры общей активности сывороточного комплемента у здоровых детей и у детей, больных расстройствами аутистического спектра (РАС)» Психиатрия, 2014; N 3; Том 63; стр. 42. РИНЦ</w:t>
      </w:r>
    </w:p>
    <w:p>
      <w:pPr>
        <w:pStyle w:val="Style15"/>
        <w:numPr>
          <w:ilvl w:val="0"/>
          <w:numId w:val="1"/>
        </w:numPr>
        <w:ind w:left="1418" w:hanging="851"/>
        <w:rPr/>
      </w:pPr>
      <w:r>
        <w:rPr/>
        <w:t>Клюшник Т.П., Сарманова З.В., Субботская Н.В., Бархатова А.Н – Системные иммунные реакции при эндогенных депрессиях. Российский психиатрический журнал . 2015, №5, 85-91(импакт фактор 0,344)</w:t>
      </w:r>
    </w:p>
    <w:p>
      <w:pPr>
        <w:pStyle w:val="Style15"/>
        <w:numPr>
          <w:ilvl w:val="0"/>
          <w:numId w:val="1"/>
        </w:numPr>
        <w:ind w:left="1418" w:hanging="851"/>
        <w:rPr/>
      </w:pPr>
      <w:r>
        <w:rPr/>
        <w:t>Кобзова М.П. Динамика когнитивных функций и социальная адаптация у пациентов с шизотипическим расстройством (ШТР) // Медицинская психология в России: электронный научный журнал 2015. – №1(30) [Электр. ресурс]. – URL: http://mprj.ru (дата обращения: 26.01.2015 г.). РИНЦ</w:t>
      </w:r>
    </w:p>
    <w:p>
      <w:pPr>
        <w:pStyle w:val="Style15"/>
        <w:numPr>
          <w:ilvl w:val="0"/>
          <w:numId w:val="1"/>
        </w:numPr>
        <w:ind w:left="1418" w:hanging="851"/>
        <w:rPr/>
      </w:pPr>
      <w:r>
        <w:rPr/>
        <w:t>Козловская Г.В., Пороховник Л.Н., Голубева Н.И., Калинина М.А., Прус Ю.А., Горбачевская Н.Л., Сорокин А.Б., Ляпунова Н.А. Рибосомные гены как фактор, модулирующий развитие аутизма и шизофрении // Клиника и терапия психических расстройств 2015. – №1. – С.41-46. РИНЦ</w:t>
      </w:r>
    </w:p>
    <w:p>
      <w:pPr>
        <w:pStyle w:val="Style15"/>
        <w:numPr>
          <w:ilvl w:val="0"/>
          <w:numId w:val="1"/>
        </w:numPr>
        <w:ind w:left="1418" w:hanging="851"/>
        <w:rPr/>
      </w:pPr>
      <w:r>
        <w:rPr/>
        <w:t>Колесниченко Е.В., Барыльник Ю.Б., Голимбет В.Е. Влияние гена BDNF на фенотипическую экспрессию параноидной шизофрении. Социальная и клиническая психиатрия 2015.-№2.-45-49</w:t>
      </w:r>
    </w:p>
    <w:p>
      <w:pPr>
        <w:pStyle w:val="Style15"/>
        <w:numPr>
          <w:ilvl w:val="0"/>
          <w:numId w:val="1"/>
        </w:numPr>
        <w:ind w:left="1418" w:hanging="851"/>
        <w:rPr/>
      </w:pPr>
      <w:r>
        <w:rPr/>
        <w:t>Коломеец Н.С. Роль астроцитов в нарушении глутаматергической нейромедиации. Журн.неврологии и психиатрии им. С.С. Корсакова (IF= 0,062), 2015, № 1, стр. 110-117.</w:t>
      </w:r>
    </w:p>
    <w:p>
      <w:pPr>
        <w:pStyle w:val="Style15"/>
        <w:numPr>
          <w:ilvl w:val="0"/>
          <w:numId w:val="1"/>
        </w:numPr>
        <w:ind w:left="1418" w:hanging="851"/>
        <w:rPr/>
      </w:pPr>
      <w:r>
        <w:rPr/>
        <w:t>Коломеец Н.С., Востриков В.М., Уранова Н.А. Влияние сыворотки крови от больных шизофренией на астроциты в культуре ткани эмбрионального мозга человека: морфометрическое исследование. Журн.неврологии и психиатрии им. С.С. Корсакова, (IF= 0,062), 2015;115(6):71-77.</w:t>
      </w:r>
    </w:p>
    <w:p>
      <w:pPr>
        <w:pStyle w:val="Style15"/>
        <w:numPr>
          <w:ilvl w:val="0"/>
          <w:numId w:val="1"/>
        </w:numPr>
        <w:ind w:left="1418" w:hanging="851"/>
        <w:rPr/>
      </w:pPr>
      <w:r>
        <w:rPr/>
        <w:t>Коломеец Н.С., Н.А.Уранова. Нарушение кластеризации олигодендроцитов в нижней теменной коре при шизофрении: связь с возрастом к началу заболевания. Журнал “Психиатрия”, 2015, №3:52-57.</w:t>
      </w:r>
    </w:p>
    <w:p>
      <w:pPr>
        <w:pStyle w:val="Style15"/>
        <w:numPr>
          <w:ilvl w:val="0"/>
          <w:numId w:val="1"/>
        </w:numPr>
        <w:ind w:left="1418" w:hanging="851"/>
        <w:rPr/>
      </w:pPr>
      <w:r>
        <w:rPr/>
        <w:t>Колотий А.Д., Юров Ю.Б., Воинова В.Ю., Ворсанова С.Г., Демидова И.А., Юров И.Ю. Мозаицизм по моносомии хромосомы 21: необходимость использования FISH метода на различных тканях при мозаицизме низкого уровня.//Международный журнал прикладных и фундаментальных исследований. – 2015. - №8(Часть 2). - C. 294-298. (Импакт фактор 1,387)</w:t>
      </w:r>
    </w:p>
    <w:p>
      <w:pPr>
        <w:pStyle w:val="Style15"/>
        <w:numPr>
          <w:ilvl w:val="0"/>
          <w:numId w:val="1"/>
        </w:numPr>
        <w:ind w:left="1418" w:hanging="851"/>
        <w:rPr/>
      </w:pPr>
      <w:r>
        <w:rPr/>
        <w:t>Колотий А.Д., Яблонская М.И., Юров И.Ю., Куринная О.С., Шаронин В.О., Гордеева М.Л., Юров Ю.Б., Ворсанова С.Г. Редкая интерстициальная делеция 12p13.31p13.1 у мальчика с задержкой развития и макроцефалией: возможности молекулярного кариотипирования. // Российский вестник перинатологии и педиатрии. - 2015. - Т.60, №4. - С.187. (Импакт фактор журнала – 0,386)</w:t>
      </w:r>
    </w:p>
    <w:p>
      <w:pPr>
        <w:pStyle w:val="Style15"/>
        <w:numPr>
          <w:ilvl w:val="0"/>
          <w:numId w:val="1"/>
        </w:numPr>
        <w:ind w:left="1418" w:hanging="851"/>
        <w:rPr/>
      </w:pPr>
      <w:r>
        <w:rPr/>
        <w:t>Колыхалов И.В. Глутаматергическая терапия болезни Альцгеймера. Фарматека. Специальный выпуск психиатрия/Неврология. 2015. С. 44-49. Импакт фактор РИНЦ 2015 – 0,835</w:t>
      </w:r>
    </w:p>
    <w:p>
      <w:pPr>
        <w:pStyle w:val="Style15"/>
        <w:numPr>
          <w:ilvl w:val="0"/>
          <w:numId w:val="1"/>
        </w:numPr>
        <w:ind w:left="1418" w:hanging="851"/>
        <w:rPr/>
      </w:pPr>
      <w:r>
        <w:rPr/>
        <w:t>Колыхалов И.В. Поведенческие и психопатологические симптомы при болезни Альцгеймера: эпидемиологические, психопатологические и нейробиологические аспекты. Психиатрия 2015, №3(66), С.74-84. Импакт-фактор РИНЦ 0,282</w:t>
      </w:r>
    </w:p>
    <w:p>
      <w:pPr>
        <w:pStyle w:val="Style15"/>
        <w:numPr>
          <w:ilvl w:val="0"/>
          <w:numId w:val="1"/>
        </w:numPr>
        <w:ind w:left="1418" w:hanging="851"/>
        <w:rPr/>
      </w:pPr>
      <w:r>
        <w:rPr/>
        <w:t>Колюцкая Е.В. Паническое расстройство: опыт использования эсциталопрама. Психические расстройства в общей медицине. 2015, №1, 47-51</w:t>
      </w:r>
    </w:p>
    <w:p>
      <w:pPr>
        <w:pStyle w:val="Style15"/>
        <w:numPr>
          <w:ilvl w:val="0"/>
          <w:numId w:val="1"/>
        </w:numPr>
        <w:ind w:left="1418" w:hanging="851"/>
        <w:rPr/>
      </w:pPr>
      <w:r>
        <w:rPr/>
        <w:t>Кондратьев Н.В., Голов A.К., Голимбет В. Е. Ассоциация однонуклеотидного полиморфизма в районе гена DRD2 с приступообразной шизофренией //Психиатрия, 2015, №4, С.62</w:t>
      </w:r>
    </w:p>
    <w:p>
      <w:pPr>
        <w:pStyle w:val="Style15"/>
        <w:numPr>
          <w:ilvl w:val="0"/>
          <w:numId w:val="1"/>
        </w:numPr>
        <w:ind w:left="1418" w:hanging="851"/>
        <w:rPr/>
      </w:pPr>
      <w:r>
        <w:rPr/>
        <w:t>Корнилов В.В Исходы патологической реакции горя у лиц пожилого и старческого возраста // Ж. «Психиатрия» 2015,№4, С. 78-84</w:t>
      </w:r>
    </w:p>
    <w:p>
      <w:pPr>
        <w:pStyle w:val="Style15"/>
        <w:numPr>
          <w:ilvl w:val="0"/>
          <w:numId w:val="1"/>
        </w:numPr>
        <w:ind w:left="1418" w:hanging="851"/>
        <w:rPr/>
      </w:pPr>
      <w:r>
        <w:rPr/>
        <w:t>Костевич В.А. , Соколов А.В., Захарова Е.Т. , Васильев В.Б. , Андросова Л.В., Михайлова Н.М., Клюшник Т.П. Секретируемые белки нейтрофилов у пациентов с болезнью альцгеймера и мягким когнитивным снижением. Журнал «Медицинская иммунология», (Санкт-Петербург) (специальный выпуск). 2015, том 17, №5, с.465 (импакт фактор 0,355)</w:t>
      </w:r>
    </w:p>
    <w:p>
      <w:pPr>
        <w:pStyle w:val="Style15"/>
        <w:numPr>
          <w:ilvl w:val="0"/>
          <w:numId w:val="1"/>
        </w:numPr>
        <w:ind w:left="1418" w:hanging="851"/>
        <w:rPr/>
      </w:pPr>
      <w:r>
        <w:rPr/>
        <w:t>Кравец В.С., Ворсанова С.Г., Юров И.Ю., Хавхун Л.А., Шаронин В.О., Юров Ю.Б. Случай синдрома Шерешевского-Тернера с необычными клиническими проявлениями: необходимость применения молекулярно-цитогенетических технологий. // Российский вестник перинатологии и педиатрии. - 2015. - Т.60, №4. - С.187-188. (Импакт фактор журнала – 0,386)</w:t>
      </w:r>
    </w:p>
    <w:p>
      <w:pPr>
        <w:pStyle w:val="Style15"/>
        <w:numPr>
          <w:ilvl w:val="0"/>
          <w:numId w:val="1"/>
        </w:numPr>
        <w:ind w:left="1418" w:hanging="851"/>
        <w:rPr/>
      </w:pPr>
      <w:r>
        <w:rPr/>
        <w:t>Кравец В.С., Ворсанова С.Г., Юров Ю.Б., Куринная О.С., Давыдова Ю.И., Гордеева М.Л., Юров И.Ю. Применение современных молекулярно-цитогенетических технологий в случае сбалансированной транслокации (6;8) у девочки с задержкой психоречевого и физического развития. // Современные проблемы науки и образования. – 2015. – № 1-1.</w:t>
      </w:r>
    </w:p>
    <w:p>
      <w:pPr>
        <w:pStyle w:val="Style15"/>
        <w:numPr>
          <w:ilvl w:val="0"/>
          <w:numId w:val="1"/>
        </w:numPr>
        <w:ind w:left="1418" w:hanging="851"/>
        <w:rPr/>
      </w:pPr>
      <w:r>
        <w:rPr/>
        <w:t>Кравченко Н.Е. Депрессивные состояния в подростковом возрасте. Актуальное интервью. «Участковый педиатр» 2015, №2, с.2-3</w:t>
      </w:r>
    </w:p>
    <w:p>
      <w:pPr>
        <w:pStyle w:val="Style15"/>
        <w:numPr>
          <w:ilvl w:val="0"/>
          <w:numId w:val="1"/>
        </w:numPr>
        <w:ind w:left="1418" w:hanging="851"/>
        <w:rPr/>
      </w:pPr>
      <w:r>
        <w:rPr/>
        <w:t>Кремнева Л.Ф., Иванов М.В., Козловская Г.В., Крылатова Т.А. К вопросу о формах реабилитации детей-сирот // Психиатрия. 2015 №4, С.63-64. РИНЦ</w:t>
      </w:r>
    </w:p>
    <w:p>
      <w:pPr>
        <w:pStyle w:val="Style15"/>
        <w:numPr>
          <w:ilvl w:val="0"/>
          <w:numId w:val="1"/>
        </w:numPr>
        <w:ind w:left="1418" w:hanging="851"/>
        <w:rPr/>
      </w:pPr>
      <w:r>
        <w:rPr/>
        <w:t xml:space="preserve">Крынский С.А., Малашенкова И.К., Огурцов Д.П., Хайлов Н.А., Добровольская Е.И., Казанова Г.В., Селезнева Н.Д., Рощина И.Ф., Федорова Я.Б., Гаврилова С.И., Дидковский Н.А. ФАКТОРЫ РОСТА И ЦИТОКИНЫ ПРИ БОЛЕЗНИ АЛЬЦГЕЙМЕРА И МЯГКОМ КОГНИТИВНОМ РАССТРОЙСТВЕ. Медицинская иммунология. 2015. Т. 17. № S. С. 466. </w:t>
      </w:r>
    </w:p>
    <w:p>
      <w:pPr>
        <w:pStyle w:val="Style15"/>
        <w:numPr>
          <w:ilvl w:val="0"/>
          <w:numId w:val="1"/>
        </w:numPr>
        <w:ind w:left="1418" w:hanging="851"/>
        <w:rPr/>
      </w:pPr>
      <w:r>
        <w:rPr/>
        <w:t>Кузнецова И.В., Григорян А.Н., Геппе Н.А., Коваль-Зайцев А.А. Особенности психосексуального развития детей, рожденных женщинами, получавшими гормональную терапию во время беременности. Гинекология №2, 2015, стр. 45-49 РИНЦ</w:t>
      </w:r>
    </w:p>
    <w:p>
      <w:pPr>
        <w:pStyle w:val="Style15"/>
        <w:numPr>
          <w:ilvl w:val="0"/>
          <w:numId w:val="1"/>
        </w:numPr>
        <w:ind w:left="1418" w:hanging="851"/>
        <w:rPr/>
      </w:pPr>
      <w:r>
        <w:rPr/>
        <w:t>Кузнецова И.В., Григорян А.Н., Геппе Н.А., Коваль-Зайцев А.А. ОСОБЕННОСТИ ПСИХОСЕКСУАЛЬНОГО РАЗВИТИЯ ДЕТЕЙ, РОЖДЕННЫХ ЖЕНЩИНАМИ, ПОЛУЧАВШИМИ ГОРМОНАЛЬНУЮ ТЕРАПИЮ ВО ВРЕМЯ БЕРЕМЕННОСТИ. Гинекология. 2015. Т. 17. № 2. С. 45-49."</w:t>
      </w:r>
    </w:p>
    <w:p>
      <w:pPr>
        <w:pStyle w:val="Style15"/>
        <w:numPr>
          <w:ilvl w:val="0"/>
          <w:numId w:val="1"/>
        </w:numPr>
        <w:ind w:left="1418" w:hanging="851"/>
        <w:rPr/>
      </w:pPr>
      <w:r>
        <w:rPr/>
        <w:t>Кузнецова С.О., Ениколопов С.Н., Абрамова А.А., Ефремов А.Г. Психологические особенности исследования косвенной агрессии. Теоретическая и экспериментальная психология. 2015, Т. 8, № 2. С. 6–17 им.ф 0,169</w:t>
      </w:r>
    </w:p>
    <w:p>
      <w:pPr>
        <w:pStyle w:val="Style15"/>
        <w:numPr>
          <w:ilvl w:val="0"/>
          <w:numId w:val="1"/>
        </w:numPr>
        <w:ind w:left="1418" w:hanging="851"/>
        <w:rPr/>
      </w:pPr>
      <w:r>
        <w:rPr/>
        <w:t>Куринная О.С., Ворсанова С.Г., Воинова В.Ю., Кравец В.С., Зеленова М.А., Булатникова М.А., Юров Ю.Б., Юров И.Ю. Случай сложной перестройки хромосомы 7 у мальчика с умственной отсталостью лёгкой степени и микроаномалиями развития. // Российский вестник перинатологии и педиатрии. - 2015. - Т.60, №4. - С.188. (Импакт фактор журнала – 0,386)</w:t>
      </w:r>
    </w:p>
    <w:p>
      <w:pPr>
        <w:pStyle w:val="Style15"/>
        <w:numPr>
          <w:ilvl w:val="0"/>
          <w:numId w:val="1"/>
        </w:numPr>
        <w:ind w:left="1418" w:hanging="851"/>
        <w:rPr/>
      </w:pPr>
      <w:r>
        <w:rPr/>
        <w:t>Куринная О.С., Ворсанова С.Г., Юров Ю.Б., Воинова В.Ю., Юров И.Ю. Дупликация длинного плеча хромосомы 1, ассоциированная с аутизмом и микроаномалиями развития //Психиатрия, 2015, №4, С.64-65</w:t>
      </w:r>
    </w:p>
    <w:p>
      <w:pPr>
        <w:pStyle w:val="Style15"/>
        <w:numPr>
          <w:ilvl w:val="0"/>
          <w:numId w:val="1"/>
        </w:numPr>
        <w:ind w:left="1418" w:hanging="851"/>
        <w:rPr/>
      </w:pPr>
      <w:r>
        <w:rPr/>
        <w:t>Лебедева И.С. Поиск "сохранных" структурно-функциональных систем головного мозга как смена парадигмы в исследовании шизофрении// Журнал неврологии и психиатрии им. С.С. Корсакова 2015; 2: 37-41 с 2015 года только Scopus</w:t>
      </w:r>
    </w:p>
    <w:p>
      <w:pPr>
        <w:pStyle w:val="Style15"/>
        <w:numPr>
          <w:ilvl w:val="0"/>
          <w:numId w:val="1"/>
        </w:numPr>
        <w:ind w:left="1418" w:hanging="851"/>
        <w:rPr/>
      </w:pPr>
      <w:r>
        <w:rPr/>
        <w:t>Лобачева М.В. К особенностям гиперкинетического синдрома у детей при расстройствах аутистического спектра и других нарушениях развития центральной нервной системы. Психиатрия. 3, 2014 стр. 13-18 РИНЦ</w:t>
      </w:r>
    </w:p>
    <w:p>
      <w:pPr>
        <w:pStyle w:val="Style15"/>
        <w:numPr>
          <w:ilvl w:val="0"/>
          <w:numId w:val="1"/>
        </w:numPr>
        <w:ind w:left="1418" w:hanging="851"/>
        <w:rPr/>
      </w:pPr>
      <w:r>
        <w:rPr/>
        <w:t>Лысова Т.А., Ениколопов С.Н., Волель Б.А., Сыркина Е.А Психологическая структура невротической ипохондрии при ишемической болезни сердца Психические расстройства в общей медицине. №2-3, 2015: 21-30</w:t>
      </w:r>
    </w:p>
    <w:p>
      <w:pPr>
        <w:pStyle w:val="Style15"/>
        <w:numPr>
          <w:ilvl w:val="0"/>
          <w:numId w:val="1"/>
        </w:numPr>
        <w:ind w:left="1418" w:hanging="851"/>
        <w:rPr/>
      </w:pPr>
      <w:r>
        <w:rPr/>
        <w:t>Магай А.И., Казьмина Е.А. Подход к религиозным копинг-стратегиям реабилитации больных, зависимых от употребления алкоголя //Психиатрия, 2015, №4, С. 65-67</w:t>
      </w:r>
    </w:p>
    <w:p>
      <w:pPr>
        <w:pStyle w:val="Style15"/>
        <w:numPr>
          <w:ilvl w:val="0"/>
          <w:numId w:val="1"/>
        </w:numPr>
        <w:ind w:left="1418" w:hanging="851"/>
        <w:rPr/>
      </w:pPr>
      <w:r>
        <w:rPr/>
        <w:t>Мазаева Н.А. Шизофрения периода адолесценции. // Журн. неврологии и психиатрии им. С. С. Корсакова - 2015, №11</w:t>
      </w:r>
    </w:p>
    <w:p>
      <w:pPr>
        <w:pStyle w:val="Style15"/>
        <w:numPr>
          <w:ilvl w:val="0"/>
          <w:numId w:val="1"/>
        </w:numPr>
        <w:ind w:left="1418" w:hanging="851"/>
        <w:rPr/>
      </w:pPr>
      <w:r>
        <w:rPr/>
        <w:t>Мазаева Н.А., Головина А.Г. Алимемазин в амбулаторной терапии непсихотических психических расстройств у подростков. Журнал «Психиатрия» 2015, №1, с11-16. РИНЦ IF=0,350</w:t>
      </w:r>
    </w:p>
    <w:p>
      <w:pPr>
        <w:pStyle w:val="Style15"/>
        <w:numPr>
          <w:ilvl w:val="0"/>
          <w:numId w:val="1"/>
        </w:numPr>
        <w:ind w:left="1418" w:hanging="851"/>
        <w:rPr/>
      </w:pPr>
      <w:r>
        <w:rPr/>
        <w:t>Мазаева Н.А., Головина А.Г. Отказ подростков от школьного обучения (клинико-психопатологический аспект). // Журн. неврологии и психиатрии им. С. С. Корсакова - 2015, т. 115. - №1. - С.10-17. IF=0,975 WOS</w:t>
      </w:r>
    </w:p>
    <w:p>
      <w:pPr>
        <w:pStyle w:val="Style15"/>
        <w:numPr>
          <w:ilvl w:val="0"/>
          <w:numId w:val="1"/>
        </w:numPr>
        <w:ind w:left="1418" w:hanging="851"/>
        <w:rPr/>
      </w:pPr>
      <w:r>
        <w:rPr/>
        <w:t>Макагон И.К.,. Ениколопов С.Н., Tangney J.P., Dearing R.L., Wagner P.E. &amp; Gramzow R.H. Апробация методики измерение чувства вины и стыда (Test of self-conscious AFFECT-3 – TOSCA-3). Теоретическая и экспериментальная психология 2015, Т. 8, № 1,6-21 им.ф 0,169</w:t>
      </w:r>
    </w:p>
    <w:p>
      <w:pPr>
        <w:pStyle w:val="Style15"/>
        <w:numPr>
          <w:ilvl w:val="0"/>
          <w:numId w:val="1"/>
        </w:numPr>
        <w:ind w:left="1418" w:hanging="851"/>
        <w:rPr/>
      </w:pPr>
      <w:r>
        <w:rPr/>
        <w:t>Малютина А.А., Терновая Е.С., Ардзинба И.Б. Проблема телесного самосознания и динамика сердечнососудистых заболеваний (на модели соматоперцептивных акцентуаций) //Психиатрия, 2015, №4, С.67-68</w:t>
      </w:r>
    </w:p>
    <w:p>
      <w:pPr>
        <w:pStyle w:val="Style15"/>
        <w:numPr>
          <w:ilvl w:val="0"/>
          <w:numId w:val="1"/>
        </w:numPr>
        <w:ind w:left="1418" w:hanging="851"/>
        <w:rPr/>
      </w:pPr>
      <w:r>
        <w:rPr/>
        <w:t>Мамохина У.А., Данилина К.К., Горбачевская Н.Л. Давыдова Е.Ю. Особенности социальной адаптации у детей и подростков с расстройствами аутистического спектра (РАС) различной этиологии // Современные проблемы науки и образования 2015.– №4 IF РИНЦ 0,209</w:t>
      </w:r>
    </w:p>
    <w:p>
      <w:pPr>
        <w:pStyle w:val="Style15"/>
        <w:numPr>
          <w:ilvl w:val="0"/>
          <w:numId w:val="1"/>
        </w:numPr>
        <w:ind w:left="1418" w:hanging="851"/>
        <w:rPr/>
      </w:pPr>
      <w:r>
        <w:rPr/>
        <w:t>Марголина И.А., Платонова Н.В., Козловская Г.В., Иванов М.В. Психический дизонтогенез у детей из условий длительного воздействия различных видов психической депривации. Психиатрия. 2015. № 4.</w:t>
      </w:r>
    </w:p>
    <w:p>
      <w:pPr>
        <w:pStyle w:val="Style15"/>
        <w:numPr>
          <w:ilvl w:val="0"/>
          <w:numId w:val="1"/>
        </w:numPr>
        <w:ind w:left="1418" w:hanging="851"/>
        <w:rPr/>
      </w:pPr>
      <w:r>
        <w:rPr/>
        <w:t>Медведев В.Э., Терещенко О.Н., Исраелян А.Ю., Чобану И.К., Кост Н.В., Соколов О.Ю., Мясоедов Н.Ф.. Оптимизация терапии тревожных расстройств пептидным препаратом Селанк Журнал неврологии и психиатрии им. С.С.Корсакова 2015;115(6):33-40. IF=0.716 РИНЦ</w:t>
      </w:r>
    </w:p>
    <w:p>
      <w:pPr>
        <w:pStyle w:val="Style15"/>
        <w:numPr>
          <w:ilvl w:val="0"/>
          <w:numId w:val="1"/>
        </w:numPr>
        <w:ind w:left="1418" w:hanging="851"/>
        <w:rPr/>
      </w:pPr>
      <w:r>
        <w:rPr/>
        <w:t xml:space="preserve">Мелешко Т.К., Критская В.П. ЭКСПЕРИМЕНТАЛЬНО-ПСИХОЛОГИЧЕСКОЕ ИССЛЕДОВАНИЕ ПОЛОВЫХ/ ГЕНДЕРНЫХ РАЗЛИЧИЙ У БОЛЬНЫХ ШИЗОФРЕНИЕЙ. Журнал неврологии и психиатрии им. C.C. Корсакова. 2015. Т. 115. № 11-2. С. 75-81.  </w:t>
      </w:r>
    </w:p>
    <w:p>
      <w:pPr>
        <w:pStyle w:val="Style15"/>
        <w:numPr>
          <w:ilvl w:val="0"/>
          <w:numId w:val="1"/>
        </w:numPr>
        <w:ind w:left="1418" w:hanging="851"/>
        <w:rPr/>
      </w:pPr>
      <w:r>
        <w:rPr/>
        <w:t>Мельникова Т.С., Изнак А.Ф., Юматова П.Е. Электроэнцефалографические характеристики разновидностей депрессивного бреда при эндогенных депрессиях. Психиатрия. №4, 2015, С.68-69</w:t>
      </w:r>
    </w:p>
    <w:p>
      <w:pPr>
        <w:pStyle w:val="Style15"/>
        <w:numPr>
          <w:ilvl w:val="0"/>
          <w:numId w:val="1"/>
        </w:numPr>
        <w:ind w:left="1418" w:hanging="851"/>
        <w:rPr/>
      </w:pPr>
      <w:r>
        <w:rPr/>
        <w:t>Меньщиков, Н.А. Семенова, М.В. Ублинский, Т.А. Ахадов, Р.А. Кешищан И.С. Лебедева, М.А. Омельченко, В.Г. Каледа, С.Д. Варфоломеев. Редактирование спектров 1Н МРС. Определение уровня ГАМК в мозге людей с ультравысоким риском развития шизофрении // Известия РАН. - Сер. Хим. - 2015. - № 9, с. 2238-224 WEB OF SCIENCE</w:t>
      </w:r>
    </w:p>
    <w:p>
      <w:pPr>
        <w:pStyle w:val="Style15"/>
        <w:numPr>
          <w:ilvl w:val="0"/>
          <w:numId w:val="1"/>
        </w:numPr>
        <w:ind w:left="1418" w:hanging="851"/>
        <w:rPr/>
      </w:pPr>
      <w:r>
        <w:rPr/>
        <w:t>Мирошниченко И.И., Платова А.И. На пути персонализации психофармакотерапии. Психиатрия 2015, №3, 85-94</w:t>
      </w:r>
    </w:p>
    <w:p>
      <w:pPr>
        <w:pStyle w:val="Style15"/>
        <w:numPr>
          <w:ilvl w:val="0"/>
          <w:numId w:val="1"/>
        </w:numPr>
        <w:ind w:left="1418" w:hanging="851"/>
        <w:rPr/>
      </w:pPr>
      <w:r>
        <w:rPr/>
        <w:t>Митихин В.Г., Алиева Л.М., Ениколопов С.Н. Применение метода анализа иерархий для обработки данных исследования телесного образа «Я» у больных психическими расстройствами. Психиатрия №1(65) 2015 с. 29-32 (ИФ РИНЦ 0,261)</w:t>
      </w:r>
    </w:p>
    <w:p>
      <w:pPr>
        <w:pStyle w:val="Style15"/>
        <w:numPr>
          <w:ilvl w:val="0"/>
          <w:numId w:val="1"/>
        </w:numPr>
        <w:ind w:left="1418" w:hanging="851"/>
        <w:rPr/>
      </w:pPr>
      <w:r>
        <w:rPr/>
        <w:t>Михайлова Н.М. Мемантин (Акатинол) в лечении сосудистой деменции (обзор). Журнал неврологии и психиатрии им. С.С.Корсакова. 2015; №11 С.91-99. Импакт фактор РИНЦ 2015 – 0,835</w:t>
      </w:r>
    </w:p>
    <w:p>
      <w:pPr>
        <w:pStyle w:val="Style15"/>
        <w:numPr>
          <w:ilvl w:val="0"/>
          <w:numId w:val="1"/>
        </w:numPr>
        <w:ind w:left="1418" w:hanging="851"/>
        <w:rPr/>
      </w:pPr>
      <w:r>
        <w:rPr/>
        <w:t>Михайлова Н.М., Гаврилова С.И. Альцгеймеровский центр – инновационная модель амбулаторной помощи пожилым больным с когнитивными расстройствами и деменцией. Психиатрия. 2015, №3 С.42-51. Импакт фактор РИНЦ 2015 – 0,282</w:t>
      </w:r>
    </w:p>
    <w:p>
      <w:pPr>
        <w:pStyle w:val="Style15"/>
        <w:numPr>
          <w:ilvl w:val="0"/>
          <w:numId w:val="1"/>
        </w:numPr>
        <w:ind w:left="1418" w:hanging="851"/>
        <w:rPr/>
      </w:pPr>
      <w:r>
        <w:rPr/>
        <w:t>Михеева И.Г., Зозуля С.А., Кузнецова Ю.А., Отман И.Н., Яковлева А.А, Верещагина Т.Г.- Динамика клинических и иммунологических показателей у новорожденных детей с церебральной ишемией II cтепени. Российский Вестник перинатологии и педиатрии, 2015, том. 60, №4, с.160-161.</w:t>
      </w:r>
    </w:p>
    <w:p>
      <w:pPr>
        <w:pStyle w:val="Style15"/>
        <w:numPr>
          <w:ilvl w:val="0"/>
          <w:numId w:val="1"/>
        </w:numPr>
        <w:ind w:left="1418" w:hanging="851"/>
        <w:rPr/>
      </w:pPr>
      <w:r>
        <w:rPr/>
        <w:t>Михеева И.Г., Соколов О.Ю., Яковлева А.А., Золотов Н.Н., Колясникова К.Н., Кост Н.В., Верещагина Т.Г., Анисимов В.В. Клиническое значение активности дипептидилпептидазы-4 в сыворотке крови новорожденных с церебральной ишемией. Педиатрия. Журнал имени Г.Н.Сперанского. 2015, №1 с.19-24. IF=0.691 РИНЦ</w:t>
      </w:r>
    </w:p>
    <w:p>
      <w:pPr>
        <w:pStyle w:val="Style15"/>
        <w:numPr>
          <w:ilvl w:val="0"/>
          <w:numId w:val="1"/>
        </w:numPr>
        <w:ind w:left="1418" w:hanging="851"/>
        <w:rPr/>
      </w:pPr>
      <w:r>
        <w:rPr/>
        <w:t>Морозова М.А, Д.С.Бурминский, Г.Е Рупчев Варианты динамики многолетней лекарственной ремиссии у больных приступообразно-прогредиентной шизофренией (катамнестическое исследование). Журн. неврологии и психиатрии им С.С.Корсакова. 2015,№ 7: 22-29</w:t>
      </w:r>
    </w:p>
    <w:p>
      <w:pPr>
        <w:pStyle w:val="Style15"/>
        <w:numPr>
          <w:ilvl w:val="0"/>
          <w:numId w:val="1"/>
        </w:numPr>
        <w:ind w:left="1418" w:hanging="851"/>
        <w:rPr/>
      </w:pPr>
      <w:r>
        <w:rPr/>
        <w:t>Морозова М.А., Г.Е. Рупчев, Д.С. Бурминский. Динамика выраженности стойкого первичного негативного расстройства у больных приступообразной шизофренией. Психиатрия, 2015, №3,с. 5-15</w:t>
      </w:r>
    </w:p>
    <w:p>
      <w:pPr>
        <w:pStyle w:val="Style15"/>
        <w:numPr>
          <w:ilvl w:val="0"/>
          <w:numId w:val="1"/>
        </w:numPr>
        <w:ind w:left="1418" w:hanging="851"/>
        <w:rPr/>
      </w:pPr>
      <w:r>
        <w:rPr/>
        <w:t xml:space="preserve">Морозова М.А., Рупчев Г.Е. Новая шкала для оценки автономии у больных шизофренией (описание и исследование валидности  Журнал неврологии и психиатрии им. C.C. Корсакова. 2015. Т. 115. № 1. С. 53-57. </w:t>
      </w:r>
    </w:p>
    <w:p>
      <w:pPr>
        <w:pStyle w:val="Style15"/>
        <w:numPr>
          <w:ilvl w:val="0"/>
          <w:numId w:val="1"/>
        </w:numPr>
        <w:ind w:left="1418" w:hanging="851"/>
        <w:rPr/>
      </w:pPr>
      <w:r>
        <w:rPr/>
        <w:t>Омельченко М.А., Румянцев А.О., Каледа В.Г. К вопросу об этиопатогенетических механизмах развития симптомов ультравысокого риска по манифестации шизофрении у больных юношеского возраста с непсихотическими психическими расстройствами. Журнал Психиатрия, 2015, №4, С.69-70</w:t>
      </w:r>
    </w:p>
    <w:p>
      <w:pPr>
        <w:pStyle w:val="Style15"/>
        <w:numPr>
          <w:ilvl w:val="0"/>
          <w:numId w:val="1"/>
        </w:numPr>
        <w:ind w:left="1418" w:hanging="851"/>
        <w:rPr/>
      </w:pPr>
      <w:r>
        <w:rPr/>
        <w:t>Отман И.Н., Зозуля С.А., Сарманова З.В., Клюшник Т.П. Воспалительные и аутоиммунные реакции при различных формах нарушения функционирования нервной системы // Патологическая физиология и экспериментальная терапия. – 2015. - №3. – С. 81-88. (импакт фактор 0,413)</w:t>
      </w:r>
    </w:p>
    <w:p>
      <w:pPr>
        <w:pStyle w:val="Style15"/>
        <w:numPr>
          <w:ilvl w:val="0"/>
          <w:numId w:val="1"/>
        </w:numPr>
        <w:ind w:left="1418" w:hanging="851"/>
        <w:rPr/>
      </w:pPr>
      <w:r>
        <w:rPr/>
        <w:t xml:space="preserve">Отман И.Н., Кожевникова Е.Н., Зозуля С.А., Петкевич Н.П., Иншакова В.М., Сидякин А.А., Морозов С.Г., Клюшник Т.П. ОЦЕНКА ПРОГНОСТИЧЕСКОЙ ЗНАЧИМОСТИ ТЕХНОЛОГИИ «НЕЙРО-ТЕСТ» У ДЕТЕЙ С ПЕРИНАТАЛЬНЫМИ ПОРАЖЕНИЯМИ НЕРВНОЙ СИСТЕМЫ. Вопросы практической педиатрии. 2015. Т. 10. № 6. С. 68-71.  </w:t>
      </w:r>
    </w:p>
    <w:p>
      <w:pPr>
        <w:pStyle w:val="Style15"/>
        <w:numPr>
          <w:ilvl w:val="0"/>
          <w:numId w:val="1"/>
        </w:numPr>
        <w:ind w:left="1418" w:hanging="851"/>
        <w:rPr/>
      </w:pPr>
      <w:r>
        <w:rPr/>
        <w:t>Пантелеева Г.П., И.В. Олейчик, Л.И.Абрамова, П.Е.Юматова. Дифференцированный подход к оценке метода лечения эндогенных депрессий венлафаксином: клиническое действие, переносимость и персонифицированные показания к назначению. Журнал неврологии и психиатрии им. С.С. Корсакова. 2015. Спецвыпуски. 2015;115(1): 43-51</w:t>
      </w:r>
    </w:p>
    <w:p>
      <w:pPr>
        <w:pStyle w:val="Style15"/>
        <w:numPr>
          <w:ilvl w:val="0"/>
          <w:numId w:val="1"/>
        </w:numPr>
        <w:ind w:left="1418" w:hanging="851"/>
        <w:rPr/>
      </w:pPr>
      <w:r>
        <w:rPr/>
        <w:t>Пантелеева Г.П., И.В.Олейчик, Новоженова Т.Е., Столяров С.А. Персонифицированный подход к оценке методов повышения терапевтической эффективности азенапина (сафриса) при острых эндогенных психозах. //Журнал Соц. и кл. психиатрии, 2015, вып. № 1 - с. 67-79</w:t>
      </w:r>
    </w:p>
    <w:p>
      <w:pPr>
        <w:pStyle w:val="Style15"/>
        <w:numPr>
          <w:ilvl w:val="0"/>
          <w:numId w:val="1"/>
        </w:numPr>
        <w:ind w:left="1418" w:hanging="851"/>
        <w:rPr/>
      </w:pPr>
      <w:r>
        <w:rPr/>
        <w:t>Пантелеева Г.П., Л.И.Абрамова, И.В.Олейчик, М.А.Омельченко, Н.В.Субботская, С.А.Сорокин, Т.Е.Новоженова, И.Ю.Никифорова. Клинические и терапевтические перспективы метода лечения ангедонических эндогенных депрессий агомелатином (вальдоксаном). Журнал неврол. и психат. им. С.С.Корсакова. 2015;11:47-54. Импакт фактор 0,835. doi: 10.17116/jnevro2015115112?-?3</w:t>
      </w:r>
    </w:p>
    <w:p>
      <w:pPr>
        <w:pStyle w:val="Style15"/>
        <w:numPr>
          <w:ilvl w:val="0"/>
          <w:numId w:val="1"/>
        </w:numPr>
        <w:ind w:left="1418" w:hanging="851"/>
        <w:rPr/>
      </w:pPr>
      <w:r>
        <w:rPr/>
        <w:t>Пантелеева Г.П., Олейчик И.В., Абрамова Л.И., Мелешко Т.К., Критская В.П., Бологов П.В., Столяров С.А. Клинические и патопсихологические аспекты формирования негативных личностных изменений в ремиссиях при приступообразной шизофрении на лечении нейролептиками разных поколений. Журнал невропатол . и психат. им. С.С.Корсакова. 2015;11:62-69. Импакт фактор 0,835. doi: 10.17116/jnevro2015115112?-?</w:t>
      </w:r>
    </w:p>
    <w:p>
      <w:pPr>
        <w:pStyle w:val="Style15"/>
        <w:numPr>
          <w:ilvl w:val="0"/>
          <w:numId w:val="1"/>
        </w:numPr>
        <w:ind w:left="1418" w:hanging="851"/>
        <w:rPr/>
      </w:pPr>
      <w:r>
        <w:rPr/>
        <w:t>Пантелеева Г.П., Олейчик И.В., Новоженова Т.Е.,Соколов А.В. Клинический опыт и перспективы использования азенапина при купировании острых эндогенных психозов. Журнал неврологии и психиатрии им. С.С. Корсакова. 2015. - т.115, № 2, С.21-29</w:t>
      </w:r>
    </w:p>
    <w:p>
      <w:pPr>
        <w:pStyle w:val="Style15"/>
        <w:numPr>
          <w:ilvl w:val="0"/>
          <w:numId w:val="1"/>
        </w:numPr>
        <w:ind w:left="1418" w:hanging="851"/>
        <w:rPr/>
      </w:pPr>
      <w:r>
        <w:rPr/>
        <w:t>Переверзева Д.С., Данилина К.К., Горбачевская Н.Л. Общие и специфические механизмы нарушения развития зрительной когнитивной функции у лиц с дефицитом белка FMRP // Журнал высшей нервной деятельности 2015. – Т.65. – №3. – С.259–270. IF WoS 0,298</w:t>
      </w:r>
    </w:p>
    <w:p>
      <w:pPr>
        <w:pStyle w:val="Style15"/>
        <w:numPr>
          <w:ilvl w:val="0"/>
          <w:numId w:val="1"/>
        </w:numPr>
        <w:ind w:left="1418" w:hanging="851"/>
        <w:rPr/>
      </w:pPr>
      <w:r>
        <w:rPr/>
        <w:t>Петелин Д.С., Лукин А.В. Феномен откладывания в онкологии (аспекты психопатологии, конституционально-личностного предрасположения) //Психиатрия, 2015, №4, С.70-71</w:t>
      </w:r>
    </w:p>
    <w:p>
      <w:pPr>
        <w:pStyle w:val="Style15"/>
        <w:numPr>
          <w:ilvl w:val="0"/>
          <w:numId w:val="1"/>
        </w:numPr>
        <w:ind w:left="1418" w:hanging="851"/>
        <w:rPr/>
      </w:pPr>
      <w:r>
        <w:rPr/>
        <w:t>Петелин Д.С., Лукин А.В. Феномен откладывания в онкологии (обзор литературы) Психические расстройства в общей медицине. 2015: №2-3, 40-53</w:t>
      </w:r>
    </w:p>
    <w:p>
      <w:pPr>
        <w:pStyle w:val="Style15"/>
        <w:numPr>
          <w:ilvl w:val="0"/>
          <w:numId w:val="1"/>
        </w:numPr>
        <w:ind w:left="1418" w:hanging="851"/>
        <w:rPr/>
      </w:pPr>
      <w:r>
        <w:rPr/>
        <w:t>Платова А.И., Мирошниченко И.И. Популяционный анализ фармакокинетики летрозола. Интер-медикал, 2014, №4, С.32-37 РИНЦ</w:t>
      </w:r>
    </w:p>
    <w:p>
      <w:pPr>
        <w:pStyle w:val="Style15"/>
        <w:numPr>
          <w:ilvl w:val="0"/>
          <w:numId w:val="1"/>
        </w:numPr>
        <w:ind w:left="1418" w:hanging="851"/>
        <w:rPr/>
      </w:pPr>
      <w:r>
        <w:rPr/>
        <w:t>Платова А.И., Соколович А.Г Популяционный подход к изучению фармакокинетики рисперидона. / Евразийский Союз Ученых (ЕСУ), 2014, №7, С.114-118. РИНЦ</w:t>
      </w:r>
    </w:p>
    <w:p>
      <w:pPr>
        <w:pStyle w:val="Style15"/>
        <w:numPr>
          <w:ilvl w:val="0"/>
          <w:numId w:val="1"/>
        </w:numPr>
        <w:ind w:left="1418" w:hanging="851"/>
        <w:rPr/>
      </w:pPr>
      <w:r>
        <w:rPr/>
        <w:t>Пороховник Л.Н., Ляпунова Н.А., Козловская Г.В., Калинина М.А. и др. Рибосомные гены как факторы модулирующий развитие аутизма и шизофрении // Современная терапия в психиатрии и неврологии. 2015. №1. С. 41-46 РИНЦ</w:t>
      </w:r>
    </w:p>
    <w:p>
      <w:pPr>
        <w:pStyle w:val="Style15"/>
        <w:numPr>
          <w:ilvl w:val="0"/>
          <w:numId w:val="1"/>
        </w:numPr>
        <w:ind w:left="1418" w:hanging="851"/>
        <w:rPr/>
      </w:pPr>
      <w:r>
        <w:rPr/>
        <w:t>Потанин С.С., Бурминский Д.С, Морозова М.А. Влияние уровня дегидроэпиандростерона (ДГЭА) на терапевтическую динамику при обострении приступообразно-прогредиентной шизофрении //Психиатрия, 2015, №4, С.71-72</w:t>
      </w:r>
    </w:p>
    <w:p>
      <w:pPr>
        <w:pStyle w:val="Style15"/>
        <w:numPr>
          <w:ilvl w:val="0"/>
          <w:numId w:val="1"/>
        </w:numPr>
        <w:ind w:left="1418" w:hanging="851"/>
        <w:rPr/>
      </w:pPr>
      <w:r>
        <w:rPr/>
        <w:t>Потанин С.С., Бурминский Д.С., Морозова М.А, Платова А.И., Баймеева Н.В., Мирошниченко И.И. Концентрация антипсихотиков в плазме крови и выраженность побочных эффектов при терапии обострения шизофрении Журн. неврологии и психиатрии им С.С.Корсакова. 2015, № N 11 вып. 1. - с.40-46.</w:t>
      </w:r>
    </w:p>
    <w:p>
      <w:pPr>
        <w:pStyle w:val="Style15"/>
        <w:numPr>
          <w:ilvl w:val="0"/>
          <w:numId w:val="1"/>
        </w:numPr>
        <w:ind w:left="1418" w:hanging="851"/>
        <w:rPr/>
      </w:pPr>
      <w:r>
        <w:rPr/>
        <w:t>Прохорова Т.А., Бокша И.С., Савушкина О.К., Терешкина Е.Б., Воробьева Е.А., Помыткин А.Н., Каледа В.Г., Бурбаева Г.Ш. Активность Глутаматдегидрогеназы в тромбоцитах больных шизофренией. Международный научно-исследовательский журнал. 2015, 4-3(35), с.44-46. импакт-фактор 0,9459, импакт фактор РИНЦ 0,198</w:t>
      </w:r>
    </w:p>
    <w:p>
      <w:pPr>
        <w:pStyle w:val="Style15"/>
        <w:numPr>
          <w:ilvl w:val="0"/>
          <w:numId w:val="1"/>
        </w:numPr>
        <w:ind w:left="1418" w:hanging="851"/>
        <w:rPr/>
      </w:pPr>
      <w:r>
        <w:rPr/>
        <w:t>Прохорова Т.А., Бокша И.С., Савушкина О.К., Терешкина Е.Б., Воробьева Е.А., Помыткин А.Н., Каледа В.Г., Бурбаева Г.Ш. Активность тромбоцитарной глутаматдегидрогеназы у больных с эндогенными психозами. // Ж. неврол. психиатрии им. С.С. Корсакова. - 2015. (в печати). (РИНЦ ИФ 5 лет-0,863, IF SJR-0,055)</w:t>
      </w:r>
    </w:p>
    <w:p>
      <w:pPr>
        <w:pStyle w:val="Style15"/>
        <w:numPr>
          <w:ilvl w:val="0"/>
          <w:numId w:val="1"/>
        </w:numPr>
        <w:ind w:left="1418" w:hanging="851"/>
        <w:rPr/>
      </w:pPr>
      <w:r>
        <w:rPr/>
        <w:t>Прохорова Т.А., Савушкина О.К., Терешкина Е.Б., Каледа В.Г., Помыткин А. Н., Бокша И.С., Бурбаева Г.Ш. Активность ферментов глутатионового обмена (глутатионредуктазы и глутатион- S-трансферазы) в тромбоцитах больных с эндогенными психозами. Журн. Научных статей Здоровье и образование в XXI веке. 2015. Т.17.№1.С. 95-97. Импакт - фактор РИНЦ (двухлетний) =0,233 (на 1.07.2015 г.) Импакт - фактор РИНЦ (пятилетний) =0,265.</w:t>
      </w:r>
    </w:p>
    <w:p>
      <w:pPr>
        <w:pStyle w:val="Style15"/>
        <w:numPr>
          <w:ilvl w:val="0"/>
          <w:numId w:val="1"/>
        </w:numPr>
        <w:ind w:left="1418" w:hanging="851"/>
        <w:rPr/>
      </w:pPr>
      <w:r>
        <w:rPr/>
        <w:t>Рассказова Е.И. Интер- и интраиндивидуальный подходы к исследованию соматического и функционального состояния человека. Экспериментальная психология. 2015. 8(3). С. 47-61.</w:t>
      </w:r>
    </w:p>
    <w:p>
      <w:pPr>
        <w:pStyle w:val="Style15"/>
        <w:numPr>
          <w:ilvl w:val="0"/>
          <w:numId w:val="1"/>
        </w:numPr>
        <w:ind w:left="1418" w:hanging="851"/>
        <w:rPr/>
      </w:pPr>
      <w:r>
        <w:rPr/>
        <w:t xml:space="preserve">Рассказова Е.И., Тхостов А.Ш. БИОПСИХОСОЦИАЛЬНЫЙ ПОДХОД К ПОНИМАНИЮ ЗДОРОВЬЯ И БОЛЕЗНИ. Обозрение психиатрии и медицинской психологии им. В.М. Бехтерева. 2015. № 2. С. 17-21. </w:t>
      </w:r>
    </w:p>
    <w:p>
      <w:pPr>
        <w:pStyle w:val="Style15"/>
        <w:numPr>
          <w:ilvl w:val="0"/>
          <w:numId w:val="1"/>
        </w:numPr>
        <w:ind w:left="1418" w:hanging="851"/>
        <w:rPr/>
      </w:pPr>
      <w:r>
        <w:rPr/>
        <w:t>Ротштейн В.Г. ПОЗДНЯЯ ШИЗОФРЕНИЯ (КЛИНИКО-ЭПИДЕМИОЛОГИЧЕСКОЕ ИССЛЕДОВАНИЕ). Журнал неврологии и психиатрии им. C.C. Корсакова. 2015. Т. 115. № 11-2. С. 34-42."</w:t>
      </w:r>
    </w:p>
    <w:p>
      <w:pPr>
        <w:pStyle w:val="Style15"/>
        <w:numPr>
          <w:ilvl w:val="0"/>
          <w:numId w:val="1"/>
        </w:numPr>
        <w:ind w:left="1418" w:hanging="851"/>
        <w:rPr/>
      </w:pPr>
      <w:r>
        <w:rPr/>
        <w:t xml:space="preserve">Рощина И.Ф. ИССЛЕДОВАНИЕ НОРМАЛЬНОГО И ПАТОЛОГИЧЕСКОГО СТАРЕНИЯ (НЕЙРОПСИХОЛОГИЧЕСКИЙ ПОДХОД). Медицинская психология в России. 2015. № 2 (31). С. 8.  </w:t>
      </w:r>
    </w:p>
    <w:p>
      <w:pPr>
        <w:pStyle w:val="Style15"/>
        <w:numPr>
          <w:ilvl w:val="0"/>
          <w:numId w:val="1"/>
        </w:numPr>
        <w:ind w:left="1418" w:hanging="851"/>
        <w:rPr/>
      </w:pPr>
      <w:r>
        <w:rPr/>
        <w:t>Рощина И.Ф. Нефармакологические подходы в лечении больных с синдромом мягкого когнитивного снижения (методы когнитивного тренинга). Журнал Современная терапия в психиатрии и неврологии, № 4, 2015, с.9-12</w:t>
      </w:r>
    </w:p>
    <w:p>
      <w:pPr>
        <w:pStyle w:val="Style15"/>
        <w:numPr>
          <w:ilvl w:val="0"/>
          <w:numId w:val="1"/>
        </w:numPr>
        <w:ind w:left="1418" w:hanging="851"/>
        <w:rPr/>
      </w:pPr>
      <w:r>
        <w:rPr/>
        <w:t>Рощина И.Ф., Зверева Н.В. Научное наследие А.Р. Лурия и современная отечественная клиническая психология развития // Медицинская психология в России: электрон. науч. журн. – 2015. – N 7(30) [Электронный ресурс]. – URL: http://mprj.ru (дата обращения: 28.03.2015).</w:t>
      </w:r>
    </w:p>
    <w:p>
      <w:pPr>
        <w:pStyle w:val="Style15"/>
        <w:numPr>
          <w:ilvl w:val="0"/>
          <w:numId w:val="1"/>
        </w:numPr>
        <w:ind w:left="1418" w:hanging="851"/>
        <w:rPr/>
      </w:pPr>
      <w:r>
        <w:rPr/>
        <w:t>Румянцева Е.Е. [Модель психического (theory of mind) и нейрокогнитивное функционирование при шизофрении - Клиническая и специальная психология - 2015. Том. 4, № 3] Портал психологических изданий PsyJournals.ru — http://psyjournals.ru/psyclin/2015/n3/Rumyanceva.shtml</w:t>
      </w:r>
    </w:p>
    <w:p>
      <w:pPr>
        <w:pStyle w:val="Style15"/>
        <w:numPr>
          <w:ilvl w:val="0"/>
          <w:numId w:val="1"/>
        </w:numPr>
        <w:ind w:left="1418" w:hanging="851"/>
        <w:rPr/>
      </w:pPr>
      <w:r>
        <w:rPr/>
        <w:t>Савушкина О.К., Бокша И.С., Прохорова Т.А., Терешкина Е.Б., Воробьева Е.А., Помыткин А.Н., Каледа В.Г., Бурбаева Г.Ш. Активность тромбоцитарных митохондриальных ферментов у больных с эндогенным психозом. Журн. Научных статей Здоровье и образование в XXI веке. 2015 ( в печати) Импакт - фактор РИНЦ (пятилетний) = 0,265</w:t>
      </w:r>
    </w:p>
    <w:p>
      <w:pPr>
        <w:pStyle w:val="Style15"/>
        <w:numPr>
          <w:ilvl w:val="0"/>
          <w:numId w:val="1"/>
        </w:numPr>
        <w:ind w:left="1418" w:hanging="851"/>
        <w:rPr/>
      </w:pPr>
      <w:r>
        <w:rPr/>
        <w:t>Савушкина О.К., Бокша И.С., Прохорова Т.А., Терешкина Е.Б., Помыткин А.Н., Омельченко М.А., Самородов А.В., Каледа В.Г., Бурбаева Г.Ш. Исследование активности тромбоцитарных ферментов в решении задач биологической психиатрии. ?</w:t>
      </w:r>
    </w:p>
    <w:p>
      <w:pPr>
        <w:pStyle w:val="Style15"/>
        <w:numPr>
          <w:ilvl w:val="0"/>
          <w:numId w:val="1"/>
        </w:numPr>
        <w:ind w:left="1418" w:hanging="851"/>
        <w:rPr/>
      </w:pPr>
      <w:r>
        <w:rPr/>
        <w:t>Северный А.А., Иовчук Н.М. Соматопсихический синергизм как вариант маскирования депрессии у детей и подростков // Журн. неврологии и психиатрии им. С. С. Корсакова - 2015, №2. - С.8-13. WOS IF=0,975</w:t>
      </w:r>
    </w:p>
    <w:p>
      <w:pPr>
        <w:pStyle w:val="Style15"/>
        <w:numPr>
          <w:ilvl w:val="0"/>
          <w:numId w:val="1"/>
        </w:numPr>
        <w:ind w:left="1418" w:hanging="851"/>
        <w:rPr/>
      </w:pPr>
      <w:r>
        <w:rPr/>
        <w:t>Секирина Т.П., Омельченко М.А., Румянцев А.О. – Исследование продукции про- и противовоспалительных цитокинов при непсихотических расстройствах юношеского возраста. Журнал «Психиатрия (научно-практический журнал)», 2015, №1, с. 24-28.</w:t>
      </w:r>
    </w:p>
    <w:p>
      <w:pPr>
        <w:pStyle w:val="Style15"/>
        <w:numPr>
          <w:ilvl w:val="0"/>
          <w:numId w:val="1"/>
        </w:numPr>
        <w:ind w:left="1418" w:hanging="851"/>
        <w:rPr/>
      </w:pPr>
      <w:r>
        <w:rPr/>
        <w:t>Селянина М.Н., Максимова Н.Е., Козловская Г.В., Симашкова Н.В., Иванов М.В. Новые формы организационно-методического обеспечения медико-социальной реабилитации детей с психическими расстройствами Твери и Тверской области. Психическое здоровье №9. 2015, стр. 11-17 РИНЦ</w:t>
      </w:r>
    </w:p>
    <w:p>
      <w:pPr>
        <w:pStyle w:val="Style15"/>
        <w:numPr>
          <w:ilvl w:val="0"/>
          <w:numId w:val="1"/>
        </w:numPr>
        <w:ind w:left="1418" w:hanging="851"/>
        <w:rPr/>
      </w:pPr>
      <w:r>
        <w:rPr/>
        <w:t>Сергиенко А.А., Корнилова Е.И, Зверева Н.В., Балакирева Е.Е. Пилотажное исследование запоминания нейтральных и эмоционально насыщенных слов детьми 912 лет с нормой развития и с расстройствами шизофренического спектра. Журнал "Вопросы психического здоровья детей и подростков (Научно практический журнал психиатрии, психологии, психотерапии и смежных дисциплин)".2015(15), №1., стр.92-95. РИНЦ</w:t>
      </w:r>
    </w:p>
    <w:p>
      <w:pPr>
        <w:pStyle w:val="Style15"/>
        <w:numPr>
          <w:ilvl w:val="0"/>
          <w:numId w:val="1"/>
        </w:numPr>
        <w:ind w:left="1418" w:hanging="851"/>
        <w:rPr/>
      </w:pPr>
      <w:r>
        <w:rPr/>
        <w:t xml:space="preserve">Сергиенко А.А., Строгова С.Е., Зверева Н.В. НЕЙРОПСИХОЛОГИЧЕСКИЙ И ПСИХОМЕТРИЧЕСКИЙ АНАЛИЗ ДЕФЕКТА У ДЕТЕЙ И ПОДРОСТКОВ С ЭНДОГЕННОЙ ПСИХИЧЕСКОЙ ПАТОЛОГИЕЙ. Педиатр. 2015. Т. 6. № 4. С. 112-115.  </w:t>
      </w:r>
    </w:p>
    <w:p>
      <w:pPr>
        <w:pStyle w:val="Style15"/>
        <w:numPr>
          <w:ilvl w:val="0"/>
          <w:numId w:val="1"/>
        </w:numPr>
        <w:ind w:left="1418" w:hanging="851"/>
        <w:rPr/>
      </w:pPr>
      <w:r>
        <w:rPr/>
        <w:t>Симашкова Н.В., М.В. Лобачева, А.В.Корочкин, В.Е.Житловский. Гиперкинетический синдром у детей при расстройствах аутистического спектра различного генеза, пути абилитации. Детская больница №1 (59) 2015. Стр. 38-42 РИНЦ</w:t>
      </w:r>
    </w:p>
    <w:p>
      <w:pPr>
        <w:pStyle w:val="Style15"/>
        <w:numPr>
          <w:ilvl w:val="0"/>
          <w:numId w:val="1"/>
        </w:numPr>
        <w:ind w:left="1418" w:hanging="851"/>
        <w:rPr/>
      </w:pPr>
      <w:r>
        <w:rPr/>
        <w:t>Симонов А.Н., Абрамова Л.И. Влияние «перемасштабирования» шкалы PANSS на ее статистические показатели // Психиатрия, 2015 РИНЦ</w:t>
      </w:r>
    </w:p>
    <w:p>
      <w:pPr>
        <w:pStyle w:val="Style15"/>
        <w:numPr>
          <w:ilvl w:val="0"/>
          <w:numId w:val="1"/>
        </w:numPr>
        <w:ind w:left="1418" w:hanging="851"/>
        <w:rPr/>
      </w:pPr>
      <w:r>
        <w:rPr/>
        <w:t>Симонов А.Н., Реброва О.Ю. Статистический анализ показателей клинико-экономической эффективности медицинских технологий //Медицинские технологии, 2015, №3, С:26-32 РИНЦ</w:t>
      </w:r>
    </w:p>
    <w:p>
      <w:pPr>
        <w:pStyle w:val="Style15"/>
        <w:numPr>
          <w:ilvl w:val="0"/>
          <w:numId w:val="1"/>
        </w:numPr>
        <w:ind w:left="1418" w:hanging="851"/>
        <w:rPr/>
      </w:pPr>
      <w:r>
        <w:rPr/>
        <w:t>Слоневский Ю.А. Религиозный контекст как фактор выбора интегративных принципов организации консультативно-диагностической работы психолога в клинике эндогенных психозов //Современная терапия в психиатрии и неврологии, 2015, №2, С.16-36</w:t>
      </w:r>
    </w:p>
    <w:p>
      <w:pPr>
        <w:pStyle w:val="Style15"/>
        <w:numPr>
          <w:ilvl w:val="0"/>
          <w:numId w:val="1"/>
        </w:numPr>
        <w:ind w:left="1418" w:hanging="851"/>
        <w:rPr/>
      </w:pPr>
      <w:r>
        <w:rPr/>
        <w:t>Смулевич А.Б. Болезнь Блейлера-Снежневского //Психиатрия и психофармакотерапия 2015 №3 – 4-12</w:t>
      </w:r>
    </w:p>
    <w:p>
      <w:pPr>
        <w:pStyle w:val="Style15"/>
        <w:numPr>
          <w:ilvl w:val="0"/>
          <w:numId w:val="1"/>
        </w:numPr>
        <w:ind w:left="1418" w:hanging="851"/>
        <w:rPr/>
      </w:pPr>
      <w:r>
        <w:rPr/>
        <w:t>Смулевич А.Б. Шизофрения или группа эндогенных заболеваний? (история и современность) Журнал неврологии и психиатрии им. С.С. Корсакова 2015 - № 8 с. 4-12</w:t>
      </w:r>
    </w:p>
    <w:p>
      <w:pPr>
        <w:pStyle w:val="Style15"/>
        <w:numPr>
          <w:ilvl w:val="0"/>
          <w:numId w:val="1"/>
        </w:numPr>
        <w:ind w:left="1418" w:hanging="851"/>
        <w:rPr/>
      </w:pPr>
      <w:r>
        <w:rPr/>
        <w:t>Смулевич А.Б., Брико Н.И., Андрющенко А.В., Романов Д.В., Шуляк Ю.А., Бражников А.Ю., Герасимов А.Н., Мелик-Пашаян А.Э., Миронова Е.В. Депрессии и расстройства шизофренического спектра (клинико-эпидемиологическое исследование). //Журнал неврологии и психиатрии им. С.С. Корсакова. 2015, №11,</w:t>
      </w:r>
    </w:p>
    <w:p>
      <w:pPr>
        <w:pStyle w:val="Style15"/>
        <w:numPr>
          <w:ilvl w:val="0"/>
          <w:numId w:val="1"/>
        </w:numPr>
        <w:ind w:left="1418" w:hanging="851"/>
        <w:rPr/>
      </w:pPr>
      <w:r>
        <w:rPr/>
        <w:t>Смулевич А.Б., Волель Б.А., Терновая Е.С., Никитина Ю.М. ПРИМЕНЕНИЕ ПРЕПАРАТА ПАНТОГАМ АКТИВ  (D-, L-ГОПАНТЕНОВАЯ КИСЛОТА) В ТЕРАПИИ КОГНИТИВНЫХ И ТРЕВОЖНЫХ РАССТРОЙСТВ У ПАЦИЕНТОВ С АРТЕРИАЛЬНОЙ ГИПЕРТЕНЗИЕЙ. Журнал неврологии и психиатрии им. C.C. Корсакова. 2015. Т. 115. № 12. С. 40-49.</w:t>
      </w:r>
    </w:p>
    <w:p>
      <w:pPr>
        <w:pStyle w:val="Style15"/>
        <w:numPr>
          <w:ilvl w:val="0"/>
          <w:numId w:val="1"/>
        </w:numPr>
        <w:ind w:left="1418" w:hanging="851"/>
        <w:rPr/>
      </w:pPr>
      <w:r>
        <w:rPr/>
        <w:t>Смулевич А.Б., Дубницкая Э.Б., Воронова Е.И., Морозова Я.В., Радаев С.М. ЭФФЕКТИВНОСТЬ КЛЕТОК ПУПОВИННОЙ КРОВИ У ПАЦИЕНТОВ С ТЕРАПЕВТИЧЕСКИ РЕЗИСТЕНТНЫМИ ДЕПРЕССИЯМИ. Клеточные технологии в биологии и медицине. 2015. № 4. С. 279-285.</w:t>
      </w:r>
    </w:p>
    <w:p>
      <w:pPr>
        <w:pStyle w:val="Style15"/>
        <w:numPr>
          <w:ilvl w:val="0"/>
          <w:numId w:val="1"/>
        </w:numPr>
        <w:ind w:left="1418" w:hanging="851"/>
        <w:rPr/>
      </w:pPr>
      <w:r>
        <w:rPr/>
        <w:t>Смулевич А.Б., Н.Н. Яхно, A.В. Aндрющенко, E.K. Захарова, Б. Терлуин, В.A. Парфенов, Д.В. Романов, Н.В. Захарова, M.В. Замерград, В. С. Арнаутов. Вегетативные расстройства в амбулаторной неврологической практике и их клиническая (психопатологическая) характеристика (программа СТАРТ). Психические расстройства в общей медицине. №1, 2015. 4-13</w:t>
      </w:r>
    </w:p>
    <w:p>
      <w:pPr>
        <w:pStyle w:val="Style15"/>
        <w:numPr>
          <w:ilvl w:val="0"/>
          <w:numId w:val="1"/>
        </w:numPr>
        <w:ind w:left="1418" w:hanging="851"/>
        <w:rPr/>
      </w:pPr>
      <w:r>
        <w:rPr/>
        <w:t>Смулевич А.Б., Овчаренко С.И., Волель Б.А., Воронова Е.И. Психические расстройства у больных с легочной патологией //Психические расстройства в общей медицине. №2-3, 2015. – 4-20</w:t>
      </w:r>
    </w:p>
    <w:p>
      <w:pPr>
        <w:pStyle w:val="Style15"/>
        <w:numPr>
          <w:ilvl w:val="0"/>
          <w:numId w:val="1"/>
        </w:numPr>
        <w:ind w:left="1418" w:hanging="851"/>
        <w:rPr/>
      </w:pPr>
      <w:r>
        <w:rPr/>
        <w:t xml:space="preserve">Соколов О.Ю., Яковлева А.А., Золотов Н.Н., Колясникова К.Н., Кост Н.В., Верещагина Т.Г., Анисимов В.В. КЛИНИЧЕСКОЕ ЗНАЧЕНИЕ АКТИВНОСТИ ДИ-ПЕПТИДИЛПЕПТИДЗЫ-4 В СЫВОРОТКЕ КРОВИ ЗДОРОВЫХ НОВОРОЖДЕННЫХ, ИХ МАТЕРЕЙ И ДЕТЕЙ С ЦЕРЕБРАЛЬНОЙ ИШЕМИЕЙ. Российский вестник перинатологии и педиатрии. 2015. Т. 60. № 4. С. 161.  </w:t>
      </w:r>
    </w:p>
    <w:p>
      <w:pPr>
        <w:pStyle w:val="Style15"/>
        <w:numPr>
          <w:ilvl w:val="0"/>
          <w:numId w:val="1"/>
        </w:numPr>
        <w:ind w:left="1418" w:hanging="851"/>
        <w:rPr/>
      </w:pPr>
      <w:r>
        <w:rPr/>
        <w:t>Солохина Т.А., Цапенко А.И., Трушкина С.В. СЕМЬЯ И ПСИХИЧЕСКОЕ ЗАБОЛЕВАНИЕ: ПРОБЛЕМЫ И ИХ РЕШЕНИЯ В сборнике: Проблемное поле современной семьи материалы I Международной научно-практической конференции. Московский государственный гуманитарный университет имени М.А. Шолохова, Белорусский государственный педагогический университет имени Максима Танка. 2015. С. 48-53.  0</w:t>
      </w:r>
    </w:p>
    <w:p>
      <w:pPr>
        <w:pStyle w:val="Style15"/>
        <w:numPr>
          <w:ilvl w:val="0"/>
          <w:numId w:val="1"/>
        </w:numPr>
        <w:ind w:left="1418" w:hanging="851"/>
        <w:rPr/>
      </w:pPr>
      <w:r>
        <w:rPr/>
        <w:t>Солохина Т.А., Шевченко Л.С. Взгляд отечественных специалистов на систему контроля качества психиатрической помощи //Журнал неврологии и психиатрии им. С.С. Корсакова. – 2015. – № 2. – с. 50-52.</w:t>
      </w:r>
    </w:p>
    <w:p>
      <w:pPr>
        <w:pStyle w:val="Style15"/>
        <w:numPr>
          <w:ilvl w:val="0"/>
          <w:numId w:val="1"/>
        </w:numPr>
        <w:ind w:left="1418" w:hanging="851"/>
        <w:rPr/>
      </w:pPr>
      <w:r>
        <w:rPr/>
        <w:t>Сорокин С.А. «Эволюция взглядов на апатические расстройства, формирующиеся в рамках эндогенных депрессий» //Журнал «Психиатрия», 2015, №, СТР. 33-39, РИНЦ 0,235</w:t>
      </w:r>
    </w:p>
    <w:p>
      <w:pPr>
        <w:pStyle w:val="Style15"/>
        <w:numPr>
          <w:ilvl w:val="0"/>
          <w:numId w:val="1"/>
        </w:numPr>
        <w:ind w:left="1418" w:hanging="851"/>
        <w:rPr/>
      </w:pPr>
      <w:r>
        <w:rPr/>
        <w:t>Сорокин С.А. Апатические расстройства в структуре эндогенной депрессии. //Журнал Психиатрия, № 1, 2015; стр. 33-39;</w:t>
      </w:r>
    </w:p>
    <w:p>
      <w:pPr>
        <w:pStyle w:val="Style15"/>
        <w:numPr>
          <w:ilvl w:val="0"/>
          <w:numId w:val="1"/>
        </w:numPr>
        <w:ind w:left="1418" w:hanging="851"/>
        <w:rPr/>
      </w:pPr>
      <w:r>
        <w:rPr/>
        <w:t>Сорокин С.А., Психопатологические особенности хронических апатических депрессий при шизофрении // Журнал неврологии и психиатрии, 11.2015, вып. 2, с.57-61</w:t>
      </w:r>
    </w:p>
    <w:p>
      <w:pPr>
        <w:pStyle w:val="Style15"/>
        <w:numPr>
          <w:ilvl w:val="0"/>
          <w:numId w:val="1"/>
        </w:numPr>
        <w:ind w:left="1418" w:hanging="851"/>
        <w:rPr/>
      </w:pPr>
      <w:r>
        <w:rPr/>
        <w:t>Строгова С.Е. Психометрический метод в оценке видов когнитивного дефекта при шизофрении у детей и подростков Журнал Вестник Южно-Уральского государственного университета. Серия: Психология, 2014, т.7, №4 с.37-43. 0,095 РИНЦ</w:t>
      </w:r>
    </w:p>
    <w:p>
      <w:pPr>
        <w:pStyle w:val="Style15"/>
        <w:numPr>
          <w:ilvl w:val="0"/>
          <w:numId w:val="1"/>
        </w:numPr>
        <w:ind w:left="1418" w:hanging="851"/>
        <w:rPr/>
      </w:pPr>
      <w:r>
        <w:rPr/>
        <w:t>Строгова С.Е., Зверева Н.В., Хромов А.И., Симашкова Н.В. Психометрическая оценка интеллектуального дефекта при разных вариантах детской шизофрении //Вопросы психического здоровья детей и подростков, 2015, №1. Стр. 5-14.</w:t>
      </w:r>
    </w:p>
    <w:p>
      <w:pPr>
        <w:pStyle w:val="Style15"/>
        <w:numPr>
          <w:ilvl w:val="0"/>
          <w:numId w:val="1"/>
        </w:numPr>
        <w:ind w:left="1418" w:hanging="851"/>
        <w:rPr/>
      </w:pPr>
      <w:r>
        <w:rPr/>
        <w:t>Субботская Н.В., Сарманова З.В., Бархатова А.Н., Клюшник Т.П., Тиганов А.С. Клинико-иммунологические корреляции эндогенных депрессий // Журнал неврологии и психиатрии им. С.С. Корсакова, 4, 2015, стр. 30-34 РИНЦ 0,744</w:t>
      </w:r>
    </w:p>
    <w:p>
      <w:pPr>
        <w:pStyle w:val="Style15"/>
        <w:numPr>
          <w:ilvl w:val="0"/>
          <w:numId w:val="1"/>
        </w:numPr>
        <w:ind w:left="1418" w:hanging="851"/>
        <w:rPr/>
      </w:pPr>
      <w:r>
        <w:rPr/>
        <w:t>Субботская Н.В.. Острые парафренные состояния в клинике приступообразно-прогредиентной шизофрении //Журнал неврологии и психиатрии им. С.С. Корсакова 11.2015, выпуск 2, с. 49-56, doi: 10.17116/jnevro2015115112</w:t>
      </w:r>
    </w:p>
    <w:p>
      <w:pPr>
        <w:pStyle w:val="Style15"/>
        <w:numPr>
          <w:ilvl w:val="0"/>
          <w:numId w:val="1"/>
        </w:numPr>
        <w:ind w:left="1418" w:hanging="851"/>
        <w:rPr/>
      </w:pPr>
      <w:r>
        <w:rPr/>
        <w:t xml:space="preserve">Суетина О.А., Кравченко Н.Е., Титова Ю.А., Сачук О.В. ДЕВИАЦИИ ПОВЕДЕНИЯ В СТРУКТУРЕ ПСИХОГЕННЫХ РАССТРОЙСТВ У ПОДРОСТКОВ. Онкопедиатрия. 2015. Т. 2. № 3. С. 341-342.  </w:t>
      </w:r>
    </w:p>
    <w:p>
      <w:pPr>
        <w:pStyle w:val="Style15"/>
        <w:numPr>
          <w:ilvl w:val="0"/>
          <w:numId w:val="1"/>
        </w:numPr>
        <w:ind w:left="1418" w:hanging="851"/>
        <w:rPr/>
      </w:pPr>
      <w:r>
        <w:rPr/>
        <w:t xml:space="preserve">Тиганов А.С. К ВОПРОСУ О ПАТОМОРФОЗЕ ПРИ ШИЗОФРЕНИИ. Журнал неврологии и психиатрии им. C.C. Корсакова. 2015. Т. 115. № 11-2. С. 3-5.  </w:t>
      </w:r>
    </w:p>
    <w:p>
      <w:pPr>
        <w:pStyle w:val="Style15"/>
        <w:numPr>
          <w:ilvl w:val="0"/>
          <w:numId w:val="1"/>
        </w:numPr>
        <w:ind w:left="1418" w:hanging="851"/>
        <w:rPr/>
      </w:pPr>
      <w:r>
        <w:rPr/>
        <w:t>Титова Ю.А. Факторы, предрасполагающие к развитию психогенных реакций у детей, впервые госпитализированных по поводу гемобластозов. Международный научно-исследовательский журнал, 2015, №2 (33), часть 4, с.63</w:t>
      </w:r>
    </w:p>
    <w:p>
      <w:pPr>
        <w:pStyle w:val="Style15"/>
        <w:numPr>
          <w:ilvl w:val="0"/>
          <w:numId w:val="1"/>
        </w:numPr>
        <w:ind w:left="1418" w:hanging="851"/>
        <w:rPr/>
      </w:pPr>
      <w:r>
        <w:rPr/>
        <w:t>Трушкина С.В. Помощь детям раннего возраста с нарушениями психического здоровья: междисциплинарный подход // Медицинская психология в России: электрон. науч. журн. – 2015. – N 2 (31) [Электронный ресурс]. – URL: http://mprj.ru (дата обращения: 20.03.2015). УДК 616.89-053.37</w:t>
      </w:r>
    </w:p>
    <w:p>
      <w:pPr>
        <w:pStyle w:val="Style15"/>
        <w:numPr>
          <w:ilvl w:val="0"/>
          <w:numId w:val="1"/>
        </w:numPr>
        <w:ind w:left="1418" w:hanging="851"/>
        <w:rPr/>
      </w:pPr>
      <w:r>
        <w:rPr/>
        <w:t>Тхостов А.Ш., Лукин А.В. Феномен телесности в контексте современного научного знания (обзор литературы) - Психические расстройства в общей медицине 2015 №1 34-39</w:t>
      </w:r>
    </w:p>
    <w:p>
      <w:pPr>
        <w:pStyle w:val="Style15"/>
        <w:numPr>
          <w:ilvl w:val="0"/>
          <w:numId w:val="1"/>
        </w:numPr>
        <w:ind w:left="1418" w:hanging="851"/>
        <w:rPr/>
      </w:pPr>
      <w:r>
        <w:rPr/>
        <w:t>Ублинский М.В., Семенова Н.А., Луковкина О.В., Сидорин С.В., Лебедева И.С., Каледа В.Г., Бархатова А.Н., Ахадов Т.А. Особенности диффузии в кортикоспинальном проводящем тракте у больных на ранней стадии шизофрении по данным диффузионно-тензорной магнитно-резонансной томографии// Бюллетень экспериментальной биологии и медицины. 2015, т.159, 1, 36-40 (Импакт-фактор Web o science – 0.366)</w:t>
      </w:r>
    </w:p>
    <w:p>
      <w:pPr>
        <w:pStyle w:val="Style15"/>
        <w:numPr>
          <w:ilvl w:val="0"/>
          <w:numId w:val="1"/>
        </w:numPr>
        <w:ind w:left="1418" w:hanging="851"/>
        <w:rPr/>
      </w:pPr>
      <w:r>
        <w:rPr/>
        <w:t xml:space="preserve">Цапенко А.И. ОПЫТ ОРГАНИЗАЦИИ ГРУПП-АНАЛИТИЧЕСКОЙ ПСИХОТЕРАПИИ ДЛЯ ЛЮДЕЙ С ПРОБЛЕМАМИ ПСИХИЧЕСКОГО ЗДОРОВЬЯ И ИХ РОДСТВЕННИКОВ. Журнал практической психологии и психоанализа. 2015. № 3. С. 8.  </w:t>
      </w:r>
    </w:p>
    <w:p>
      <w:pPr>
        <w:pStyle w:val="Style15"/>
        <w:numPr>
          <w:ilvl w:val="0"/>
          <w:numId w:val="1"/>
        </w:numPr>
        <w:ind w:left="1418" w:hanging="851"/>
        <w:rPr/>
      </w:pPr>
      <w:r>
        <w:rPr/>
        <w:t>Черемных Е. Г., Иванов П. А., Фактор М. И., Карпова Н. С., Васильева Е. Ф., Гусев К. В., Брусов О.С. Новый метод оценки функциональной активности комплемента. Медицинская иммунология, 2015, 17(5), с. 479-488 (импакт фактор 0,657)</w:t>
      </w:r>
    </w:p>
    <w:p>
      <w:pPr>
        <w:pStyle w:val="Style15"/>
        <w:numPr>
          <w:ilvl w:val="0"/>
          <w:numId w:val="1"/>
        </w:numPr>
        <w:ind w:left="1418" w:hanging="851"/>
        <w:rPr/>
      </w:pPr>
      <w:r>
        <w:rPr/>
        <w:t>Чистопольская К.А., Ениколопов С.Н. Отношение к смерти после попытки самоубийства: стигматизация и самостигматизация суицидальных пациентов. Вестник психиатрии и психологии Чувашии. 2015. Т. 11, № 1, 8-20 им.ф 0,271</w:t>
      </w:r>
    </w:p>
    <w:p>
      <w:pPr>
        <w:pStyle w:val="Style15"/>
        <w:numPr>
          <w:ilvl w:val="0"/>
          <w:numId w:val="1"/>
        </w:numPr>
        <w:ind w:left="1418" w:hanging="851"/>
        <w:rPr/>
      </w:pPr>
      <w:r>
        <w:rPr/>
        <w:t>Шведовский Е. Ф., Зверева Н. В. Исследование речевых нарушений при шизофрении. История и современное состояние проблемы // Психологическая наука и образование. 2015. Т. 20. № 2. C. 78–92 им.ф0,757</w:t>
      </w:r>
    </w:p>
    <w:p>
      <w:pPr>
        <w:pStyle w:val="Style15"/>
        <w:numPr>
          <w:ilvl w:val="0"/>
          <w:numId w:val="1"/>
        </w:numPr>
        <w:ind w:left="1418" w:hanging="851"/>
        <w:rPr/>
      </w:pPr>
      <w:r>
        <w:rPr/>
        <w:t>Шведовский Е.Ф. Апробация методического комплекса для исследования речевой деятельности у подростков при шизофрении [Электронный ресурс] // Клиническая и специальная психология. 2014. Т.3. №4. URL: http://psyjournals.ru/psyclin/2014/n4/Shvedovskiy.shtml (дата обращения: 28.03.2015)</w:t>
      </w:r>
    </w:p>
    <w:p>
      <w:pPr>
        <w:pStyle w:val="Style15"/>
        <w:numPr>
          <w:ilvl w:val="0"/>
          <w:numId w:val="1"/>
        </w:numPr>
        <w:ind w:left="1418" w:hanging="851"/>
        <w:rPr/>
      </w:pPr>
      <w:r>
        <w:rPr/>
        <w:t>Шевченко Ю.С., Северный А.А. Концепция многоуровневой терапии как идеология межпрофессионального взаимодействия // Профилактика зависимостей. Учебно-методический электронный журнал, 2015, № 3. – С. 63-70.</w:t>
      </w:r>
    </w:p>
    <w:p>
      <w:pPr>
        <w:pStyle w:val="Style15"/>
        <w:numPr>
          <w:ilvl w:val="0"/>
          <w:numId w:val="1"/>
        </w:numPr>
        <w:ind w:left="1418" w:hanging="851"/>
        <w:rPr/>
      </w:pPr>
      <w:r>
        <w:rPr/>
        <w:t>Шендяпина М. В., М. А. Омельченко, И. С. Лебедева, П. С. Канонович, Н. А. Семенова, М. В. Ублинский, Д. М. Дмитриенко, Т. А. Ахадов, О. А. Симонова, В. Г. Каледа Особенности обработки информации и некоторые метаболические характеристики головного мозга у больных из группы ультравысокого риска по развитию эндогенного психоза// Журнал неврологии и психиатрии им. С.С. Корсакова 2015; 1: 24-29 , Scopus</w:t>
      </w:r>
    </w:p>
    <w:p>
      <w:pPr>
        <w:pStyle w:val="Style15"/>
        <w:numPr>
          <w:ilvl w:val="0"/>
          <w:numId w:val="1"/>
        </w:numPr>
        <w:ind w:left="1418" w:hanging="851"/>
        <w:rPr/>
      </w:pPr>
      <w:r>
        <w:rPr/>
        <w:t>Шилов Ю.Е., Баймеева Н.В., Безруков М.В., Клюшник Т.П. Разработка новых методов определения метаболитов триптофана для клинической практики / Психиатрия- 2014 №3, C. 69-70.</w:t>
      </w:r>
    </w:p>
    <w:p>
      <w:pPr>
        <w:pStyle w:val="Style15"/>
        <w:numPr>
          <w:ilvl w:val="0"/>
          <w:numId w:val="1"/>
        </w:numPr>
        <w:ind w:left="1418" w:hanging="851"/>
        <w:rPr/>
      </w:pPr>
      <w:r>
        <w:rPr/>
        <w:t>Шипилова Е.С. Смешанные аффективные состояния у больных геронтопсихиатрического стационара //Психиатрия, 2015, №4, С.72-73</w:t>
      </w:r>
    </w:p>
    <w:p>
      <w:pPr>
        <w:pStyle w:val="Style15"/>
        <w:numPr>
          <w:ilvl w:val="0"/>
          <w:numId w:val="1"/>
        </w:numPr>
        <w:ind w:left="1418" w:hanging="851"/>
        <w:rPr/>
      </w:pPr>
      <w:r>
        <w:rPr/>
        <w:t>Шмакова А.А, Андросова Л.В. Исследование влияния психотропных и ноотропных препаратов на активность лейкоцитарной эластазы в эксперименте in vitro //Психиатрия, 2015, №4, С.73-74</w:t>
      </w:r>
    </w:p>
    <w:p>
      <w:pPr>
        <w:pStyle w:val="Style15"/>
        <w:numPr>
          <w:ilvl w:val="0"/>
          <w:numId w:val="1"/>
        </w:numPr>
        <w:ind w:left="1418" w:hanging="851"/>
        <w:rPr/>
      </w:pPr>
      <w:r>
        <w:rPr/>
        <w:t>Шмакова А.А., Отман И.Н., Андросова Л.В. – Иммунологические показатели в сыворотке крови у детей и подростков с психическими заболеваниями вне обострения. Научно-практический журнал психиатрии, психологии, психотерапии и смежных дисциплин. Вопросы психического здоровья детей и подростков. Москва. 2015 (15), № 1, 24-31.</w:t>
      </w:r>
    </w:p>
    <w:p>
      <w:pPr>
        <w:pStyle w:val="Style15"/>
        <w:numPr>
          <w:ilvl w:val="0"/>
          <w:numId w:val="1"/>
        </w:numPr>
        <w:ind w:left="1418" w:hanging="851"/>
        <w:rPr/>
      </w:pPr>
      <w:r>
        <w:rPr/>
        <w:t>Шмакова О.П. ВОПРОСЫ СОЦИАЛЬНОГО СОПРОВОЖДЕНИЯ ПСИХИЧЕСКИ БОЛЬНЫХ ПОДРОСТКОВ В книге: Психиатрия на этапах реформ: проблемы и перспективы XVI Съезд психиатров России. 2015. С. 784-785.</w:t>
      </w:r>
    </w:p>
    <w:p>
      <w:pPr>
        <w:pStyle w:val="Style15"/>
        <w:numPr>
          <w:ilvl w:val="0"/>
          <w:numId w:val="1"/>
        </w:numPr>
        <w:ind w:left="1418" w:hanging="851"/>
        <w:rPr/>
      </w:pPr>
      <w:r>
        <w:rPr/>
        <w:t>Шмакова О.П., Андросова Л.В., Шмакова А.А., Отман И.Н., Клюшник Т.П. Клинико-иммунологические корреляции у детей и подростков с хроническими психическими расстройствами вне обострения. Журнал «Психиатрия» 2015, №1, с17-23. РИНЦ IF=0,350</w:t>
      </w:r>
    </w:p>
    <w:p>
      <w:pPr>
        <w:pStyle w:val="Style15"/>
        <w:numPr>
          <w:ilvl w:val="0"/>
          <w:numId w:val="1"/>
        </w:numPr>
        <w:ind w:left="1418" w:hanging="851"/>
        <w:rPr/>
      </w:pPr>
      <w:r>
        <w:rPr/>
        <w:t>Шмитова Н.С., Юров Ю.Б., Ворсанова С.Г., Юров И.Ю. Вариации числа копий последовательности ДНК гена TM2D3 при аутизме: идентификация гена-кандидата заболевания с помощью биоинформатического анализа результатов полногеномного сканирования //Психиатрия, 2015, №4, С.74-75</w:t>
      </w:r>
    </w:p>
    <w:p>
      <w:pPr>
        <w:pStyle w:val="Style15"/>
        <w:numPr>
          <w:ilvl w:val="0"/>
          <w:numId w:val="1"/>
        </w:numPr>
        <w:ind w:left="1418" w:hanging="851"/>
        <w:rPr/>
      </w:pPr>
      <w:r>
        <w:rPr/>
        <w:t>Шульговский В. В., М. В. Славуцкая, И. С. Лебедева, С. А. Карелин, В. В. Моисеева, А. П. Кулаичев, В. Г. Каледа Особенности саккадических реакций на последовательные зрительные стимулы в норме и при шизофрении// Физиология человека, 2015, т. 41, № 4, с. 37–43. SCOPUS</w:t>
      </w:r>
    </w:p>
    <w:p>
      <w:pPr>
        <w:pStyle w:val="Style15"/>
        <w:numPr>
          <w:ilvl w:val="0"/>
          <w:numId w:val="1"/>
        </w:numPr>
        <w:ind w:left="1418" w:hanging="851"/>
        <w:rPr/>
      </w:pPr>
      <w:r>
        <w:rPr/>
        <w:t>Юматова П.Е. Клиническое значение депрессивного бреда в структуре эндогенной депрессии. Психиатрия. №4, 2015, С.75-76</w:t>
      </w:r>
    </w:p>
    <w:p>
      <w:pPr>
        <w:pStyle w:val="Style15"/>
        <w:numPr>
          <w:ilvl w:val="0"/>
          <w:numId w:val="1"/>
        </w:numPr>
        <w:ind w:left="1418" w:hanging="851"/>
        <w:rPr/>
      </w:pPr>
      <w:r>
        <w:rPr/>
        <w:t>Юров И.Ю. Опыт создания международного научного журнала открытого доступа с высокими биометрическими показателями. // Научная периодика: проблемы и решения. - 2015. – Т.5., №3. – С.63-67. (Импакт фактор 0,094)</w:t>
      </w:r>
    </w:p>
    <w:p>
      <w:pPr>
        <w:pStyle w:val="Style15"/>
        <w:numPr>
          <w:ilvl w:val="0"/>
          <w:numId w:val="1"/>
        </w:numPr>
        <w:ind w:left="1418" w:hanging="851"/>
        <w:rPr/>
      </w:pPr>
      <w:r>
        <w:rPr/>
        <w:t>Юров И.Ю., Ворсанова С.Г.,  Зеленова М.А., Куринная О.С., Васин К.С., Юров Ю.Б. Геномные перестройки у детей с аутистическими расстройствами // Психиатрия, 2015, №4, С. 76-77</w:t>
      </w:r>
    </w:p>
    <w:p>
      <w:pPr>
        <w:pStyle w:val="Style15"/>
        <w:numPr>
          <w:ilvl w:val="0"/>
          <w:numId w:val="1"/>
        </w:numPr>
        <w:ind w:left="1418" w:hanging="851"/>
        <w:rPr/>
      </w:pPr>
      <w:r>
        <w:rPr/>
        <w:t>Юров И.Ю., Ворсанова С.Г., Васин К.С., Юров Ю.Б. Молекулярно-цитогенетическая технология in silico для диагностики геномной патологии. // Российский вестник перинатологии и педиатрии. - 2015. - Т.60, №4. - С.181. (Импакт фактор журнала – 0,386)</w:t>
      </w:r>
    </w:p>
    <w:p>
      <w:pPr>
        <w:pStyle w:val="Style15"/>
        <w:numPr>
          <w:ilvl w:val="0"/>
          <w:numId w:val="1"/>
        </w:numPr>
        <w:ind w:left="1418" w:hanging="851"/>
        <w:rPr/>
      </w:pPr>
      <w:r>
        <w:rPr/>
        <w:t>Юров И.Ю., Ворсанова С.Г., Зеленова М.А., Строганова Т.А., Юров Ю.Б. Вариомный анализ высокофункционального аутизма (синдрома Аспергера). // Российский вестник перинатологии и педиатрии. - 2015. - Т.60, №4. - С.193-194. (Импакт фактор журнала – 0,386)</w:t>
      </w:r>
    </w:p>
    <w:p>
      <w:pPr>
        <w:pStyle w:val="Style15"/>
        <w:numPr>
          <w:ilvl w:val="0"/>
          <w:numId w:val="1"/>
        </w:numPr>
        <w:ind w:left="1418" w:hanging="851"/>
        <w:rPr/>
      </w:pPr>
      <w:r>
        <w:rPr/>
        <w:t>Юров И.Ю., Ворсанова С.Г., Зеленова М.А., Юров Ю.Б. Анеуплоидия хромосомы 21 при заболеваниях головного мозга.// Фундаментальные исследования. - 2015. - № 7 (часть 1). - С. 61-70. (Импакт фактор 0,630)</w:t>
      </w:r>
    </w:p>
    <w:p>
      <w:pPr>
        <w:pStyle w:val="Style15"/>
        <w:numPr>
          <w:ilvl w:val="0"/>
          <w:numId w:val="1"/>
        </w:numPr>
        <w:ind w:left="1418" w:hanging="851"/>
        <w:rPr/>
      </w:pPr>
      <w:r>
        <w:rPr/>
        <w:t>Юров И.Ю., Ворсанова С.Г., Зеленова М.А., Юров Ю.Б. Биоинформатическая технология оценки функциональных последствий геномных вариаций. // Фундаментальные исследования/ - 2015/ - № 2 (часть 19). - C. 4209-4214. (Импакт фактор 0,630)</w:t>
      </w:r>
    </w:p>
    <w:p>
      <w:pPr>
        <w:pStyle w:val="Style15"/>
        <w:numPr>
          <w:ilvl w:val="0"/>
          <w:numId w:val="1"/>
        </w:numPr>
        <w:ind w:left="1418" w:hanging="851"/>
        <w:rPr/>
      </w:pPr>
      <w:r>
        <w:rPr/>
        <w:t>Юров Ю.Б., Ворсанова С.Г., Зеленова М.А., Ратников А.М., Юров И.Ю. Молекулярная диагностика субтеломерной делеции короткого плеча хромосомы 6. // Российский вестник перинатологии и педиатрии. - 2015. - Т.60, №4. - С.194. (Импакт фактор журнала – 0,386)</w:t>
      </w:r>
    </w:p>
    <w:p>
      <w:pPr>
        <w:pStyle w:val="Style15"/>
        <w:numPr>
          <w:ilvl w:val="0"/>
          <w:numId w:val="1"/>
        </w:numPr>
        <w:ind w:left="1418" w:hanging="851"/>
        <w:rPr/>
      </w:pPr>
      <w:r>
        <w:rPr/>
        <w:t>Юров Ю.Б., Ворсанова С.Г., Юров И.Ю. Нестабильность генома в клетках головного мозга при аутизме. // Российский вестник перинатологии и педиатрии. - 2015. - Т.60, №4. - С.195. (Импакт фактор журнала – 0,386)</w:t>
      </w:r>
    </w:p>
    <w:p>
      <w:pPr>
        <w:pStyle w:val="Style15"/>
        <w:numPr>
          <w:ilvl w:val="0"/>
          <w:numId w:val="1"/>
        </w:numPr>
        <w:ind w:left="1418" w:hanging="851"/>
        <w:rPr/>
      </w:pPr>
      <w:r>
        <w:rPr/>
        <w:t>Яблонская М.И., Юров И.Ю., Сахарова Е.С. Молекулярное кариотипирование у ребёнка с множественными врождёнными пороками развития и эпилепсией. // Российский вестник перинатологии и педиатрии. - 2015. - Т.60, №4. - С.196. (Импакт фактор журнала – 0,386)</w:t>
      </w:r>
    </w:p>
    <w:p>
      <w:pPr>
        <w:pStyle w:val="Style15"/>
        <w:numPr>
          <w:ilvl w:val="0"/>
          <w:numId w:val="1"/>
        </w:numPr>
        <w:ind w:left="1418" w:hanging="851"/>
        <w:rPr/>
      </w:pPr>
      <w:r>
        <w:rPr/>
        <w:t>Яковлева О. Б., Сафарова Т.П., Мирошниченко И.И., Платова А.И. Гомоцистеин при депрессиях позднего возраста. / Психиатрия, 2015, №2., С.29-36.</w:t>
      </w:r>
    </w:p>
    <w:p>
      <w:pPr>
        <w:pStyle w:val="Style15"/>
        <w:numPr>
          <w:ilvl w:val="0"/>
          <w:numId w:val="1"/>
        </w:numPr>
        <w:spacing w:before="0" w:after="200"/>
        <w:ind w:left="1418" w:hanging="851"/>
        <w:contextualSpacing/>
        <w:rPr/>
      </w:pPr>
      <w:r>
        <w:rPr/>
        <w:t>Ястребов В.С. Вклад А.В. Снежневского в развитие отечественной психиатрической службы. Журнал «Психическое здоровье». 2015. №3. Стр. 80-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43:00Z</dcterms:created>
  <dc:creator>User0</dc:creator>
  <dc:description/>
  <cp:keywords/>
  <dc:language>en-US</dc:language>
  <cp:lastModifiedBy>Admin</cp:lastModifiedBy>
  <dcterms:modified xsi:type="dcterms:W3CDTF">2016-07-04T09:43:00Z</dcterms:modified>
  <cp:revision>2</cp:revision>
  <dc:subject/>
  <dc:title>Список публикаций  сотрудников НЦПЗ, индексируемых в Web of Science,   Scopus,  РИНЦ  за 2015 год</dc:title>
</cp:coreProperties>
</file>